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lineRule="auto" w:line="240"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2 РГ від </w:t>
      </w:r>
      <w:r>
        <w:rPr>
          <w:rFonts w:cs="Times New Roman" w:ascii="Times New Roman" w:hAnsi="Times New Roman"/>
          <w:sz w:val="20"/>
          <w:szCs w:val="20"/>
          <w:lang w:val="uk-UA"/>
        </w:rPr>
        <w:t>3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>06</w:t>
      </w:r>
      <w:r>
        <w:rPr>
          <w:rFonts w:cs="Times New Roman" w:ascii="Times New Roman" w:hAnsi="Times New Roman"/>
          <w:sz w:val="20"/>
          <w:szCs w:val="20"/>
        </w:rPr>
        <w:t>.201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ференція ЛОКОД ООН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LOCO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8 квітня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 VIII, Палац Націй, Женева, Швейцар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ференція LOCODE ООН  проходила як паралельний захід до 27-го Форуму СЕФАКТ ООН, 28 квітня 2016 р. В неї взяли участь зацікавлені сторони у використанні ЛОКОД ООН, в тому числі представники спільноти користувачів ЛОКОД ООН, державного сектору, а також міжнародні організації, для того, щоб визначити ситуацію, почути потреби бізнесу і обговорити, як поліпшити ЛОКОД ОО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а інформац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ОД ООН являє собою систему з п'яти символів кодування, який забезпечує подання для назв портів, аеропортів, внутрішніх митних складів, внутрішніх вантажних терміналах і в інших місцях, пов'язаних з транспортом, які використовуються для переміщення товарів в торгівлі. Його специфікацію можна знайти в Рекомендації 16 ЄЕК ООН. ЛОКОД ООН широко використовується у всьому світі, в першу чергу міжнародним торговим співтовариством. Розробка і супровід ЛОКОД ООН, як послуги урядам і торговому співтовариству в рамках зусиль зі спрощення процедур торгівлі, здійснюється ЄЕК ООН. Двічі на рік Секретаріат ЄЕК ООН безкоштовно публікує каталоги ЛОКОД ООН на своєму веб-сай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лідок зростання світової торгівлі і розвитку інформаційно-комунікаційних технологій та логістики, ЛОКОД ООН в даний час широко використовується як в паперових торгових документах, так і для електронного обміну інформацією. Більш того, використання ЛОКОД ООН було поширено на нові області, такі як морська безпека і охорона навколишнього середовища, з новими зацікавленими сторонами, такими як Міжнародна морська організація, Всесвітній поштовий союз та Європейське агентство з безпеки на мо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того щоб відобразити потреби бізнесу і обговорити, як покращити ЛОКОД ООН, 24 квітня 2015 року в Палаці Націй в Женеві була проведена конференція. На цій зустрічі учасники просили щоб Конференція ЛОКОД ООН проводилася на регулярній основі. Як результат цього, 28 квітня 2016 року в Женеві, Швейцарія ЄЕК ООН паралельно з 27-м Форумом СЕФАКТ ООН було організовано конференцію ЛОКОД ООН в 2016 ро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нференції LOCODE ООН 2016 року взяли участь зацікавлені сторони із спільноти користувачів ЛОКОД ООН, в тому числі державних адміністрацій, підприємств приватного сектора і їх галузевих асоціацій, а також міжнародних організацій, щоб обговорити технологічні та стратегічні рамки, в яких ЛОКОД ООН буде використовуватися в майбутньому, а також обговорити питання, пов'язані з підтриманням і подальшим розвитком цього станда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кова сесія була відкрита для всіх зацікавлених сторін. Ця сесія була зосереджена на необхідності фіксації та ідентифікації "областей", як і місць розташування під час міжнародних торгових і транспортних операцій, а також про використання ЛОКОД ООН в морській галузі. "Областями" можуть бути, наприклад, міські райони, зони рибальства, зони сільськогосподарського виробництва або зони управління рухом. Сесія була спрямована на встановлення потреб і важливість виявлення цих "зон" та їх можливий зв'язок з ЛОКОД О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у половину дня було зосереджено на підтримці ЛОКОД ООН. На першої нараді Група з технічної підтримки ЛОКОД ООН обговорила важливі питання, пов'язані з технічною підтримкою ЛОКОД ООН. Зокрема, як наслідок результатів Конференції ЛОКОД ООН в минулому році, в процесі створення знаходиться Мережа координаторів ЛОКОД ООН. Всі координаційні центри ЛОКОД ООН і основні зацікавлені сторони, які заінтересовані в роботі Групі технічної підтримки взяли участь в роботі сес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заінтересовані представники спільноти користувачів ЛОКОД ООН, в тому числі з державного і приватного сектора; національні координатори ЛОКОД ООН з країн і інституційних координаторів від міжнародних організацій; Експерти СЕФАКТ ООН; а також представники Місій при ЄЕК ООН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bidi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0:00Z</dcterms:created>
  <dc:creator>800255</dc:creator>
  <dc:description/>
  <dc:language>en-US</dc:language>
  <cp:lastModifiedBy>Valeriy LUGOVETS</cp:lastModifiedBy>
  <cp:lastPrinted>2016-07-11T16:54:00Z</cp:lastPrinted>
  <dcterms:modified xsi:type="dcterms:W3CDTF">2016-07-11T15:00:00Z</dcterms:modified>
  <cp:revision>2</cp:revision>
  <dc:subject/>
  <dc:title/>
</cp:coreProperties>
</file>