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Додаток №  5</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 xml:space="preserve">до протоколу засідання </w:t>
      </w:r>
    </w:p>
    <w:p>
      <w:pPr>
        <w:pStyle w:val="Normal"/>
        <w:spacing w:before="0" w:after="0"/>
        <w:ind w:firstLine="357"/>
        <w:contextualSpacing/>
        <w:jc w:val="right"/>
        <w:rPr/>
      </w:pPr>
      <w:r>
        <w:rPr>
          <w:rFonts w:cs="Times New Roman" w:ascii="Times New Roman" w:hAnsi="Times New Roman"/>
          <w:sz w:val="20"/>
          <w:szCs w:val="20"/>
        </w:rPr>
        <w:t xml:space="preserve">Міжвідомчої робочої групи </w:t>
      </w:r>
    </w:p>
    <w:p>
      <w:pPr>
        <w:pStyle w:val="Normal"/>
        <w:spacing w:before="0" w:after="0"/>
        <w:ind w:firstLine="357"/>
        <w:contextualSpacing/>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2 РГ від 30.06.2016</w:t>
      </w:r>
    </w:p>
    <w:p>
      <w:pPr>
        <w:pStyle w:val="Normal"/>
        <w:jc w:val="center"/>
        <w:rPr>
          <w:b/>
          <w:b/>
          <w:sz w:val="36"/>
          <w:szCs w:val="36"/>
        </w:rPr>
      </w:pPr>
      <w:r>
        <w:rPr>
          <w:b/>
          <w:sz w:val="36"/>
          <w:szCs w:val="36"/>
        </w:rPr>
        <w:t xml:space="preserve">Реєстр </w:t>
      </w:r>
    </w:p>
    <w:p>
      <w:pPr>
        <w:pStyle w:val="Normal"/>
        <w:jc w:val="center"/>
        <w:rPr>
          <w:b/>
          <w:b/>
          <w:sz w:val="36"/>
          <w:szCs w:val="36"/>
        </w:rPr>
      </w:pPr>
      <w:r>
        <w:rPr>
          <w:b/>
          <w:sz w:val="36"/>
          <w:szCs w:val="36"/>
        </w:rPr>
        <w:t>виконання рекомендацій семінарів з питань спрощення процедур торгівлі, проведених за підтримки МРГ у 2014 -2015 році</w:t>
      </w:r>
    </w:p>
    <w:p>
      <w:pPr>
        <w:pStyle w:val="Normal"/>
        <w:spacing w:lineRule="auto" w:line="240" w:before="0" w:after="0"/>
        <w:jc w:val="center"/>
        <w:rPr>
          <w:b/>
          <w:b/>
          <w:sz w:val="36"/>
          <w:szCs w:val="36"/>
        </w:rPr>
      </w:pPr>
      <w:r>
        <w:rPr>
          <w:b/>
          <w:sz w:val="36"/>
          <w:szCs w:val="36"/>
        </w:rPr>
      </w:r>
    </w:p>
    <w:tbl>
      <w:tblPr>
        <w:tblW w:w="14858" w:type="dxa"/>
        <w:jc w:val="left"/>
        <w:tblInd w:w="-5" w:type="dxa"/>
        <w:tblLayout w:type="fixed"/>
        <w:tblCellMar>
          <w:top w:w="0" w:type="dxa"/>
          <w:left w:w="108" w:type="dxa"/>
          <w:bottom w:w="0" w:type="dxa"/>
          <w:right w:w="108" w:type="dxa"/>
        </w:tblCellMar>
      </w:tblPr>
      <w:tblGrid>
        <w:gridCol w:w="534"/>
        <w:gridCol w:w="1559"/>
        <w:gridCol w:w="8647"/>
        <w:gridCol w:w="411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Дата заходу</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4"/>
                <w:szCs w:val="24"/>
              </w:rPr>
              <w:t>Прийняті рекомендаці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Виконання рекомендац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8.04.20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Спільний семінар з Європейською економічною комісією ООН з оцінки готовності України застосувати  Угоду СОТ зі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Доручення КМУ від 26.05.15 № 21380/1/1-1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ржавним органам, які регулюють міжнародну торгівлю в Україні, взяти до відома інформацію про рівень готовності України до впровадження заходів Угоди СОТ.</w:t>
            </w:r>
          </w:p>
          <w:p>
            <w:pPr>
              <w:pStyle w:val="Normal"/>
              <w:spacing w:lineRule="auto" w:line="240" w:before="0" w:after="0"/>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у економічного розвитку і торгівлі взяти на себе провідну роль, взаємодіючи з МРГ, зокрема, у проведенні аналізу та вдосконалення законодавства, з метою приведення його у відповідність до вимог за всіма заходами, включеними до Угоди СОТ зі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нути увагу законодавців на прискорення процедури ратифікації Угоди СОТ зі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ЄЕК ООН продовжити роботу з міжнародними та національними експертами з доопрацювання розглянутого звіту на основі подальшого аналізу висловлених пропозицій та зауважень. Доцільно провести більш глибоке опитування державного і приватного секторів як середовища ділової активності, найбільш 6заінтересованого в упровадженні заходів зі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іціювати розробку механізму подальшого періодичного моніторингу стану справ з упровадження заходів Угоди СОТ, відображеного у розглянутому звіт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нути увагу на необхідність визначити координуючий центр державного апарату у роботі із завершення дослідження та підготовки відповідної нотифікації СОТ.</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ристати результати дослідження з метою вдосконалення діяльності зі спрощення процедур міжнародної торгівлі та логістики в Україні, під час підготовки нотифікації згідно з процедурами СОТ, а також під час розробки Національного стратегічного плану і програм зі спрощення процедур міжнародної торгівлі та логістики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учити розробку Національного стратегічного плану і програм зі спрощення процедур торгівлі та логістики учасникам МРГ, у співпраці з діловим співтовариством, а також з державними органами, що регулюють міжнародну торгівлю, які будуть відповідальні за реалізацію цього плану і програм.</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іністерствам та іншим центральним органам виконавчої влади ув'язати рекомендовані заходи зі спрощення процедур міжнародної торгівлі та логістики із заходами щодо дерегуляції, які здійснюються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кам задіяних міністерств та центральних органів виконавчої влади призначити осіб, відповідальних за здійснення кожного із заходів Угоди СОТ, які перебувають у сфері компетенції даного відомств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ручити компетентним органам України організувати проведення перевірок у морських портах для припинення необґрунтованих затримок у виконанні вимог постанови Кабінету Міністрів України від 21.05.2012 № 451, наказу Міністерства інфраструктури України від 05.06.2013 № 348 та інших нормативно-правових актів, які стосуються електронного документообігу та впровадження уніфікованої Інформаційної системи портового співтовариства відповідно до Рекомендацій ЄЕК ООН № № 33, 34 і 3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Проведені перевірки виконання вимог ПКМУ №451 в морських портах Маріуполь та Бердянськ. Виявлені порушення – усунені, винні – притягнуті до дисциплінарної відповіда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нести зміни до § 40 Регламенту Кабінету Міністрів України, затвердженого постановою від 18.07.2007 № 950, з метою скасування вимоги про перепогодження раніше узгоджених та поданих на затвердження проектів актів Кабінету Міністрів України у разі зміни керівника відомства, яке їх підготувало або погодило.</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нути увагу Уряду України на невиконання вимоги пункту 10 Розділу ХХІ Митного кодексу України, яка стосується розробки проекту закону про порядок відшкодування шкоди, завданої неправомірними рішеннями, діями чи бездіяльністю посадових осіб, хоча такий закон належить до базових для забезпечення прозорості й об'єктивності процедур міжнародної торгівлі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ерівникам міністерств та інших органів центральної виконавчої влади взяти участь у спеціалізованому П'ятому міжнародному семінарі зі спрощення процедур торгівлі «Від локального рішення до національної стратегії», організованому ЄЕК ООН у співпраці з Урядом України, який відбудеться 2 червня 2015 року в Одесі, Украї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Виконан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становити чітку державну позицію стосовно правового статусу електронного документу та електронного цифрового підпису у міжнародній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словити подяку українським та міжнародним експертам, учасникам семінару і представникам партнерських організацій за проведену роботу та надану підтримк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словити особливу подяку пану Крістіану Фріїсу Баку, Заступнику Генерального Секретаря ООН і Виконавчому Секретарю ЄЕК ООН, за особисту участь у засіданні МРГ та семінарі, а також за виявлену підтримку програм зі спрощення процедур міжнародної торгівлі та логістики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02.06.20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ятий міжнародний семінар ЄЕК ООН «Спрощення процедур міжнародної торгівлі в Україні. Від локального рішення до національної стратегії»</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Доручення Прем’єр-міністра України від 23.07.2015 № 36048/9/1-14</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зяти до відома інформацію про успішне функціонування проекту ІСПС у портах Одеської област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інформувати Прем'єр-міністра України про результати П'ятого міжнародного семінару ЄЕК ООН з питань спрощення процедур торгівлі в Україні, запропонувати Уряду України визначити програму з реалізації рекомендацій семінару.</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Лист Секретаріату МРГ № 545 від 14.07.201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ернутися до Секретаріату ЄЕК ООН з подякою за підтримку у проведенні досліджень готовності України до впровадження заходів, передбачених Угодою СОТ щодо спрощення процедур торгівлі, а також за підтримку роботи Міжвідомчої робочої групи зі спрощенню процедур міжнародної торгівлі та логістики в Україні в напрямку створення національного органу і національної стратегії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Лист Секретаріату МРГ № 545 від 14.07.2015 з проектом листа до ЄЕК ООН</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ропонувати проведення 6-го Міжнародного семінару ЄЕК ООН та Уряду України «Спрощення процедур торгівлі в Україні» 01 червня 2016 року, в Одесі, Україн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Проведено семінар 31.05.2016</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вжити подальший розвиток Інформаційної системи портового співтовариства в напрямках:</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ного охоплення процесу переміщення товарів, експортованих та імпортованих через порти Одеської області, включаючи митне очищення.</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провадже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зширення можливостей системи, таких як заявка на постановку судна до причалу і спрощення процесу планування прибуття та відходу суден, з метою забезпечення її більшої функціональної користі для зацікавлених сторін.</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впровадження</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ного залучення всіх зацікавлених сторін: приватного сектору, в особі представників експортерів, імпортерів, державних контролюючих органів, зокрема, прикордонної, митної, ветеринарної, фітосанітарної, санітарно-епідеміологічної та екологічної служб.</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ового врегулювання процесів переміщення вантажів залізничним транспортом при комбінованих перевезеннях з пунктів пропуску в портах до пунктів контролю для пропуску вантаж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андартизації параметрів даних (створення єдиних класифікаторів) для їх використання для електронного обміну інформацією і документами між органами державного керування і контролю з приватним сектором, забезпечуючи торгові процедури і логістичні операції.</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монізації даних і моделювання процесів обміну інформацією, із застосуванням таких міжнародних стандартів, як Модель даних Всесвітньої митної організації, коди ЄЕК ООН та інші. Забезпечити нейтральність у застосуванні технології, щоб уникнути залежності від однієї технології (ЕДІФАКТ, XML тощо).</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провадження функції статус відправлення (Track &amp; Trace) для надання користувачам, що мають доступ, можливості централізованого відстеження переміщення вантажу та транспортних засобів по всьому технологічному ланцюгу з метою візуалізації процесів навантаження/послуг, для можливого оперативного реагування, поліпшення технологічних процесів і логістики, забезпечуючи безпечну ланцюг постачання, згідно з Рекомендаціями ЄЕК ООН № 24 „Коди статусу торгівлі та перевезенн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інчити та опублікувати дослідження про час випуску товарів, що стане індикатором прогресу спрощення процедур торгівлі та інструментом постійного поліпшення процесу для всіх зацікавлених сторін.</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rPr>
              <w:t xml:space="preserve">Закінчено, передано всім причетним, розміщено на сайті </w:t>
            </w:r>
            <w:r>
              <w:rPr>
                <w:b/>
                <w:lang w:val="en-US"/>
              </w:rPr>
              <w:t>www</w:t>
            </w:r>
            <w:r>
              <w:rPr>
                <w:b/>
                <w:lang w:val="ru-RU"/>
              </w:rPr>
              <w:t>.</w:t>
            </w:r>
            <w:r>
              <w:rPr>
                <w:b/>
              </w:rPr>
              <w:t>Singl</w:t>
            </w:r>
            <w:r>
              <w:rPr>
                <w:b/>
                <w:lang w:val="en-US"/>
              </w:rPr>
              <w:t>ewindow</w:t>
            </w:r>
            <w:r>
              <w:rPr>
                <w:b/>
                <w:lang w:val="ru-RU"/>
              </w:rPr>
              <w:t>.</w:t>
            </w:r>
            <w:r>
              <w:rPr>
                <w:b/>
                <w:lang w:val="en-US"/>
              </w:rPr>
              <w:t>org</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алізувати в рамках ІСПС однакову систему звітності для державних орган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гламентувати і унормувати систему обміну інформацією між суб'єктами портової діяльності (в першу чергу між ДП „АМПУ“ і портовими оператор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ширити позитивний досвід проекту ІСПС у портах Одеської області, в тому числі і на внутрішні митні п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ширено на всі морські порти України  (за виключенням АР Крим) в частині, що стосується оформлення прибуття суден у морський порт</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вчити можливості усунення практики дублювання процесів управління ризиками (у порту та у внутрішніх митних постах).</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безпечити усунення суб'єктивності митного контролю, здійснюючи його виключно на основі автоматичного аналізу ризиків та регулярної модифікації профілів ризик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вчити можливість застосування ІСПС при міжнародних перевезеннях вантажів повітряним транспортом, в тому числі при мультимодальних перевезеннях з участю такого транспорту, і поширити дію пілотного проекту «Єдине вікно – локальне рішення» на Міжнародний аеропорт «Одес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омендувати Мінінфраструктури України, ГФСУ, Державіаслужбі України актуалізувати "Типову технологічну схему здійснення митного контролю" та Типову технологічну схему пропуску осіб, транспорту і вантажів для повітряних пунктів пропуску, затверджених Постановою КМУ № 451 від 21.05.2012, а також регуляторні акти Мінфіну, Мінінфраструктури, ГФСУ, Державіаслужби щодо електронної обробки вантажів, що перевозяться повітряним транспортом.</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е 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інчити попередній звіт першого етапу дослідження про готовність застосувати Угоду СОТ про спрощення процедур торгівлі до середини червня 2015 р. Не пізніше липня 2015 р. передати його Міністерству економічного розвитку і торгівлі та Торгівельному представнику України та запропонувати провести восени (напр. 30 вересня – 2 жовтня 2015 року), спільно з Міністерством економічного розвитку і торгівлі, семінар для валідації остаточної доповіді.</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кінче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ити в попередній звіт визначення ключових елементів Угоди СОТ, які є найбільш актуальними та дієвими для України, і виділити ті, які можуть бути реалізовані в першу чергу найбільш швидко та з мінімальними зусиллями і витрат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ропонувати Міністерству економічного розвитку і торгівлі включити результати дослідження в стратегічний план по застосуванню заходів спрощення процедур торгівлі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ключе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подальшого розвитку стратегічного плану пропонується використовувати: (а) вже розроблений варіант національної стратегії щодо спрощення процедур торгівлі; (б) керівництво ЄЕК ООН щодо складання національної стратегії/дорожньої карти щодо спрощення процедур торгівлі; і (в) результати дослідження про готовність запровадити в Україні заходи Угоди СОТ про спрощення процедур торгівлі. Скласти перелік заходів і строки їх виконання, щоб включити в план здійснення і реалізації стратегічного плану. Також запропонувати взяти до уваги озвучені на семінарі критерії і підходи до формування вимог до певних пунктів цього Стратегічного плану: наприклад з політико-правової основи; інституціональної основи; процедур; джерел фінансування та витрат; комунікаційних/інформаційних технологій; людських ресурсів/навчання; обладнання та інфраструктур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 числі заходів, що потребують особливої уваги при формуванні стратегічного плану, визначит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Забезпечення доступності всіх опублікованих законів, підзаконних актів, правил, формулярів для всіх державних контролюючих органів і відомств, що регулюють міжнародну торгівлю, а також їх публікації в інтернет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Розробка спільного плану заходів із зменшення кількості документів, які надаються учасниками зовнішньоекономічної діяльності державним органам при переміщенні вантажів і транспортних засобів через порти і застосування уніфікованого адміністративного документа (WCO - GOVCBR).</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Попереднє оформлення, електронні платежі, усунення залежності випуску товарів у вільний обіг від митної оцінки та сплати митних платеж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Митний пост - аудит;</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Проведення регулярного вимірювання часових параметрів, що показують час, необхідний на завершення процедур оформлення та час, необхідний на кожний процес логістики, з аналізом ефективност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Усунення факторів, які перешкоджають виконанню прийнятих законодавчих актів (зокрема, у сфері спрощення процедур для уповноважених економічних операторів, координації діяльності контролюючих органів, прискореного випуску швидкопсувних вантаж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Впровадження міжнародних стандартів;</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 Впровадження інструментів „національного єдиного вікна“ в рамках імплементації директив ЄС та вимог IMO, використовуючи подальший розвиток інформаційної системи портового співтовариства, використання міжнародних стандартів і досвіду проекту AnNa, а також Багаторічного стратегічного плану щодо впровадження електронної митниці, в тому числі його секції з побудови митно-торгового „єдиного вікн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довжити дії по створенню національного органу зі спрощення процедур торгівлі у відповідності зі статтею 23.2 Угоди СОТ про спрощення процедур торгівлі та нової редакції Рекомендації №4 ЄЕК ООН, який повинен бути створений до набрання чинності Угоди. Розглянути доповнення функцій цього органу функціями Національного комітету зі спрощення формальностей, створення якого рекомендовано Конвенцією ФАЛ 1965 рок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ля ефективного здійснення реформ щодо спрощення процедур торгівлі вжити заходів щодо обмеження негативного впливу частих кадрових змін у регуляторних органах, серйозно розглянути реформу системи стимулів для подолання проблем мотивації та корупції.</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армонізувати законодавчу та інституційну базу Публічно-приватного партнерства (ППП) в Україні у відповідності з міжнародними стандартам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рамках роботи ЄЕК ООН з розробки міжнародних стандартів і кращих практик за ППП у транспортній сфері Українській стороні, зокрема ДП „Адміністрація морських портів України“ та адміністрації Одеського порту, пропонується прийняти участь у розробці міжнародних стандартів і кращих практик з ППП у портах із метою подальшого їх використання для розвитку ППП в портах Україн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іціювати підготовку керівництва з найкращої практики і міжнародних стандартів ППП у портах, включаючи найкращі практичні моделі, які використовуються в світі для розвитку і впровадження ППП в портах.</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країнська сторона запрошує Правління Ділової Ради ЄЕК ООН з ППП надати підтримку Україні з цих питань.</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Ініціювати відбір трьох конкретних пілотних проекту ППП у транспортній сфері (порти, аеропорти, залізниці, автомобільні дороги), які могли б виявити і продемонструвати перешкоди для досягнення результатів, які узгоджуються з потребами Україн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0.09.2015 -02.10.2015</w:t>
            </w:r>
          </w:p>
        </w:tc>
        <w:tc>
          <w:tcPr>
            <w:tcW w:w="1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мінар з питань готовності України до імплементації Угоди СОТ щодо спрощення процедур торгівлі (валідація Звіту з оцінки готовност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Учасники семінару розглянули Звіт з оцінки готовності, який було підготовлено за підтримки ЄЕК ООН. Вони обговорили висновки, що містяться в Звіті, відносно готовності імплементувати відповідні заходи Угоди. Міжнародні експерти та автори Звіту представили відповідні заходи Угоди, готовність імплементувати заходи, щодо яких надано повідомлення як про заходи категорії «A» на 1 серпня 2014 року, і запропонували повідомлення щодо інших заходів. Представники державних органів також прокоментували пропоновану категоризацію заходів та готовність до їх реалізації. Учасники семінару попросили авторів Звіту ретельно переглянути його та і включити в нього коментарі та доповнення, запропоновані в ході обговорень, у тому числі з категоризації заходів. На цій основі, вони валідували Звіт.</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віт прийнят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семінару рекомендують всім відповідним регуляторним відомствам використовувати Звіт, а також рекомендації семінару CLDP, проведеного у червні 2015 року, у своїй подальшій роботі з власної оцінки готовності України до імплементації Угод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вітали виражену волю України до ратифікації та імплементації Угоди. У цьому сенсі вони рекомендують використати Звіт для розробки дорожньої карти такої імплементації. Угода повинна бути включена в стратегічні пріоритети економічної політики Україн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о відзначено, що заходи, щодо яких Уряд України вже надав повідомлення як про заходи категорії «A», повинні бути імплементовані до набрання Угодою чинності для України. Однак і в Звіті, і в обговореннях на семінарі відзначалося, що Україна не готова до імплементації багатьох з них, і є сумніви, чи вона буде готова до вступу в силу Угоди. Саме цим заходам повинна приділятися першочергова увага; в Уряді необхідно призначити координатора, відповідального за їх швидку імплементацію. Учасники рекомендували концентрацію зусиль відповідних відомств на якнайшвидшій імплементації саме цих статей, оскільки їх не можна перенести з категорії «A» в інші категорії. Особлива стурбованість була виражена щодо статей 1.1 (Публікація), 1.2 (Публікація в Інтернеті), 7.1 (Обробка документів до прибуття товарів), 7.7 (Заходи для спрощення процедур торгівлі для уповноважених операторів), 7.9.1 та 2 (Швидкопсувні товари), і 8 (Співпраця прикордонних відомств). Якщо необхідна зовнішня підтримка, з проханням про неї необхідно звертатися негайно, до набрання Угодою чинност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 було показано в ході семінару, деякі відомства ще не готові до оцінки й виявлення своїх потреб у плані часових рамок для імплементації заходів (для заходів категорії «B») та у плані часових рамок для і запитуваної міжнародної допомоги (для заходів, передбачених статтями, віднесеними до категорії «С»).</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уло рекомендовано підготувати лист від високопоставленого урядовця до всіх відповідних регуляторних органів з пропозицією невідкладно працювати над імплементацією цих заходів, які були визначені як заходи категорії «А», але готовність за якими них була оцінена як недостатня. У такому листі всім відомствам повинно бути запропоновано оперативно розглянути та визначити свої потреби у плані часових рамок та вартості можливої міжнародної допомоги та передати цю інформацію в Міністерство економічного розвитку і торгівлі та для потенційним донорам.</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Як перший крок у роботі з проблемних питань щодо заходів, про які вже надано повідомлення як про заходи категорії «A», відповідні відомства повинні визначити відповідну інформацію і, у співпраці з Міністерством економічного розвитку і торгівлі, підготувати перелік всієї інформації (закони, підзаконні акти, форми, документальні процедури і т. д.), визначеної в статті 1.1 Угоди. Цей перелік повинен включати місця публікації та, за наявності, URL розташування публікації в Інтернеті. Рекомендується розробити веб-портал з усією цією інформацією, який може стати частиною функціональності національного єдиного вікна, що буде створена в майбутньом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поновану категоризацію положень відповідно до статті 11 (Транзит) необхідно обговорити та узгодити з Міністерством інфраструктур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підтримали пропозицію організувати зустріч з донорами, попередньо заплановану на 19 листопада 2015 р., на базі Міжвідомчої робочої групи щодо спрощення процедур торгівлі та логістики з підтримкою на високому рівні від відповідних урядових відомств України, на якій представити різні звіти про готовність України до імплементації Угоди, в тому числі Звіт з оцінки готовності до імплементації Угоди, підготовлений за підтримки ЄЕК ООН, рекомендації семінару CLDP, проведеного в червні 2015 р., та Оцінку відповідності України вимогам Угоди СОТ щодо спрощення процедур торгівлі, проведеної за підтримки Агентства США з міжнародного розвитку (USAID).</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иконано</w:t>
            </w:r>
          </w:p>
          <w:p>
            <w:pPr>
              <w:pStyle w:val="Normal"/>
              <w:spacing w:lineRule="auto" w:line="240" w:before="0" w:after="0"/>
              <w:rPr/>
            </w:pPr>
            <w:r>
              <w:rPr/>
              <w:t>19.11.2015 проведено заключний семінар «Імплементація положень Угоди СОТ про спрощення процедур торгівлі: виклики, можливості та потреби»</w:t>
            </w:r>
          </w:p>
          <w:p>
            <w:pPr>
              <w:pStyle w:val="Normal"/>
              <w:widowControl/>
              <w:bidi w:val="0"/>
              <w:spacing w:lineRule="auto" w:line="276" w:before="0" w:after="20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яд України повинен розглянути необхідність офіційного перекладу Угоди на українську мову та забезпечити остаточне доопрацювання та публікацію такого перекладу.</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ереклад зроблено з урахуванням пропозицій Секретаріату МТП України та опубліковано.</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обхідно розробити англійсько-український словник термінів, що стосуються Угоди щодо спрощення процедур торгівлі .</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 процесі розробк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9.11.2015</w:t>
            </w:r>
          </w:p>
        </w:tc>
        <w:tc>
          <w:tcPr>
            <w:tcW w:w="1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ключний семінар «Імплементація положень Угоди СОТ про спрощення процедур торгівлі: виклики, можливості та потреби»</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важаючи на те, що доповіді ЄЕК ООН, USAID та CLDP підкреслюють необхідність поліпшення адміністративного потенціалу українських регуляторних органів щодо імплементації УСПТ, міжнародному співтовариству та українським регуляторним органам, що реалізують заходи зі спрощення процедур торгівлі, пропонується розглянути можливість надання допомоги Україні для створення національного інституційного потенціалу для імплементації УСПТ. Це може включати в себе методичну допомогу для оцінки додаткових вимог часу і бюджету і складання планів реалізації а також навчання працівників регулятивних органів та надання їм технічної допомоги для сприяння у імплементації Угоди СОТ про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країні, як державі, що вже ратифікувала УСПТ, рекомендовано зосередитися в пріоритетному порядку на реалізації тих заходів УСПТ, які були повідомлені як  віднесені до категорії А 1 серпня 2014 року, але для реалізації яких немає реальної можливості у відповідності з доповідями ЄЕК ООН-ЮНКТАД, USAID та CLDP. Таким чином, зосередження на наступних заходах слід вважати пріоритетним завданням – </w:t>
            </w:r>
          </w:p>
          <w:p>
            <w:pPr>
              <w:pStyle w:val="Normal"/>
              <w:spacing w:lineRule="auto" w:line="240" w:before="0" w:after="0"/>
              <w:rPr/>
            </w:pPr>
            <w:r>
              <w:rPr/>
              <w:t>Створення Національного комітету з питань спрощення процедур торгівлі, який повинен координувати всі види діяльності на підтримку імплементації УСПТ, в тому числі:</w:t>
            </w:r>
          </w:p>
          <w:p>
            <w:pPr>
              <w:pStyle w:val="Normal"/>
              <w:spacing w:lineRule="auto" w:line="240" w:before="0" w:after="0"/>
              <w:rPr/>
            </w:pPr>
            <w:r>
              <w:rPr/>
              <w:t>•</w:t>
            </w:r>
            <w:r>
              <w:rPr>
                <w:rFonts w:cs="Calibri"/>
              </w:rPr>
              <w:t xml:space="preserve"> </w:t>
            </w:r>
            <w:r>
              <w:rPr/>
              <w:t>з публікації всієї відповідної документації (закони, підзаконні акти, форми, процедури та інше) - зокрема, проведення інвентаризації всієї відповідної інформації, у тому числі місць публікації, для того, щоб допомогти у створенні всеохоплюючої порталу з питань спрощення процедур торгівлі в Україні (ст. 1.1 УСПТ);</w:t>
            </w:r>
          </w:p>
          <w:p>
            <w:pPr>
              <w:pStyle w:val="Normal"/>
              <w:spacing w:lineRule="auto" w:line="240" w:before="0" w:after="0"/>
              <w:rPr/>
            </w:pPr>
            <w:r>
              <w:rPr/>
              <w:t>•</w:t>
            </w:r>
            <w:r>
              <w:rPr>
                <w:rFonts w:cs="Calibri"/>
              </w:rPr>
              <w:t xml:space="preserve"> </w:t>
            </w:r>
            <w:r>
              <w:rPr/>
              <w:t xml:space="preserve">з публікації в Інтернеті інформації всіма відповідними регуляторними органами і переклад всієї відповідної інформації, на яку є посилання в УСПТ (ст. 1.2 УСПТ); </w:t>
            </w:r>
          </w:p>
          <w:p>
            <w:pPr>
              <w:pStyle w:val="Normal"/>
              <w:spacing w:lineRule="auto" w:line="240" w:before="0" w:after="0"/>
              <w:rPr/>
            </w:pPr>
            <w:r>
              <w:rPr/>
              <w:t>•</w:t>
            </w:r>
            <w:r>
              <w:rPr>
                <w:rFonts w:cs="Calibri"/>
              </w:rPr>
              <w:t xml:space="preserve"> </w:t>
            </w:r>
            <w:r>
              <w:rPr/>
              <w:t>з втілення практики обробки документації до прибуття товарів (ст. 7.1 УСПТ);</w:t>
            </w:r>
          </w:p>
          <w:p>
            <w:pPr>
              <w:pStyle w:val="Normal"/>
              <w:spacing w:lineRule="auto" w:line="240" w:before="0" w:after="0"/>
              <w:rPr/>
            </w:pPr>
            <w:r>
              <w:rPr/>
              <w:t>•</w:t>
            </w:r>
            <w:r>
              <w:rPr>
                <w:rFonts w:cs="Calibri"/>
              </w:rPr>
              <w:t xml:space="preserve"> </w:t>
            </w:r>
            <w:r>
              <w:rPr/>
              <w:t>з реалізації заходів щодо спрощення процедур торгівлі для уповноважених економічних операторів (розробити: критерії, процедури надання повноважень (статусу) УЕО, законодавство і механізми контролю) (ст. 7.7 УСПТ);</w:t>
            </w:r>
          </w:p>
          <w:p>
            <w:pPr>
              <w:pStyle w:val="Normal"/>
              <w:spacing w:lineRule="auto" w:line="240" w:before="0" w:after="0"/>
              <w:rPr/>
            </w:pPr>
            <w:r>
              <w:rPr/>
              <w:t>•</w:t>
            </w:r>
            <w:r>
              <w:rPr>
                <w:rFonts w:cs="Calibri"/>
              </w:rPr>
              <w:t xml:space="preserve"> </w:t>
            </w:r>
            <w:r>
              <w:rPr/>
              <w:t>зі спрощення процедур торгівлі для швидкопсувних товарів (ст. 7.9 УСПТ);</w:t>
            </w:r>
          </w:p>
          <w:p>
            <w:pPr>
              <w:pStyle w:val="Normal"/>
              <w:spacing w:lineRule="auto" w:line="240" w:before="0" w:after="0"/>
              <w:rPr/>
            </w:pPr>
            <w:r>
              <w:rPr/>
              <w:t>•</w:t>
            </w:r>
            <w:r>
              <w:rPr>
                <w:rFonts w:cs="Calibri"/>
              </w:rPr>
              <w:t xml:space="preserve"> </w:t>
            </w:r>
            <w:r>
              <w:rPr/>
              <w:t>з покращення співпраці прикордонних служб (агенцій) (ст. 8 УСПТ);</w:t>
            </w:r>
          </w:p>
          <w:p>
            <w:pPr>
              <w:pStyle w:val="Normal"/>
              <w:spacing w:lineRule="auto" w:line="240" w:before="0" w:after="0"/>
              <w:rPr/>
            </w:pPr>
            <w:r>
              <w:rPr/>
              <w:t>•</w:t>
            </w:r>
            <w:r>
              <w:rPr>
                <w:rFonts w:cs="Calibri"/>
              </w:rPr>
              <w:t xml:space="preserve"> </w:t>
            </w:r>
            <w:r>
              <w:rPr/>
              <w:t>з подальшого посилення потенціалу відповідних державних органів, що будуть задіяні в роботі повноцінно функціонуючого Національного комітету з питань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яд України може розглянути можливість повідомлення секретаріату СОТ про заходи УСПТ, віднесені до категорії В (заходи, для реалізації яких Україні буде потрібно більше часу) і С (заходи, для реалізації яких Україні буде потрібно більше часу та потрібна міжнародна технічна допомога), використовуючи результати звітів ЄЕКООН-ЮНКТАД  та USAID, а також рекомендації семінару з валідації звіту з оцінки готовності, організованого ЄЕК ООН, CLDP, МЕРТ і УНК МТП, враховуючи прогрес, якого на той момент досягнуть органи державної влади Україн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кликаємо відповідні регуляторні органи завершити свою роботу з уточнення та розробки планів щодо УСПТ з бюджетами та термінами для реалізації заходів, віднесених до категорії В і С.</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інету Міністрів України пропонується призначити національний орган, відповідальний за координацію імплементації УСПТ та за розробку програми роботи для цієї імплементації, включаючи створення національного комітету зі спрощення процедур торгівлі. Це буде відображати зобов'язання України, що випливають з ратифікації УСПТ, зокрема пункту 2 статті 23, (Національний комітет з питань спрощення процедур торгівлі), використовуючи досвід Міжвідомчої робочої групи зі спрощення процедур торгівлі та логістики. Комітет повинен включати в себе представників всіх відповідних регуляторних органів, бізнес-асоціацій, торгових палат, Робочу групу EUBAM зі спрощення процедур торгівлі та інших зацікавлених сторін у сфері спрощення процедур торгівлі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асники рекомендують створити механізм для подальшого залучення міжнародних партнерів з розвитку в цьому процесі, за участю Міністерства економічного розвитку і торгівлі, Міжвідомчої робочої групи зі спрощення процедур торгівлі та логістики та міжнародної спільноти з розвитку. Майбутній національний комітет зі спрощення процедур торгівлі може розробити таблицю з викладенням можливостей для надання правової допомоги та допомоги з імплементації УСПТ, що може бути надана різними партнерами з розвитк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артнери з розвитку, що беруть участь у семінарі - USAID, ЄЕК ООН, CLDP, EUBAM, Група Світового Банку, МТЦ, GIZ, визначили деякі області (у тому числі заходи УСПТ, які вже були повідомленні як віднесені до категорії A), в яких вони будуть готові допомогти. Зокрема, CLDP готова допомогти з наступними статтями: Стаття 1.1 (Опублікування), Стаття 7.1 (Обробка документів до прибуття товарів), Стаття 7.4 (Управління ризиками), Стаття 7.5 (Аудит після митного очищення), Стаття 7.6 (Встановлення та опублікування середнього часу випуску товарів), Стаття 7.7 (Заходи щодо спрощення процедур торгівлі для уповноважених операторів), Стаття 7.8 (Термінові відправлення), Стаття 8 (Співробітництво між органами контролю на кордоні), Стаття 10.3 (Використання міжнародних стандартів), Стаття 10.4 (Єдине вікно), Стаття 11 (Свобода транзиту); USAID з наступними статтями: Стаття 1.2 (Інформація, доступна через Інтернет), Стаття 7.4 (Управління ризиками) і Стаття 7.7 (Заходи щодо спрощення процедур торгівлі для уповноважених операторів); Група Світового Банку може бути задіяна через свої програми з підтримки спрощення процедур торгівлі; GIZ - з інфраструктурою оцінки якості; Митна служба Великобританії - зі створенням потенціалу для загального реформування митної служби, як того вимагає УСПТ; ЄЕК ООН – з наступними статтями: Стаття 10.3 (Використання міжнародних стандартів), Стаття 10.4 (Єдине вікно) і Стаття 23.2 (Національний комітет з питань спрощення процедур торгівлі), та національною стратегією спрощення процедур торгівлі; МТЦ - в наданні допомоги бізнесу у отриманні вигоди від УСПТ, зокрема, в рамках Національного комітету з питань спрощення процедур торгівлі.</w:t>
            </w:r>
          </w:p>
          <w:p>
            <w:pPr>
              <w:pStyle w:val="Normal"/>
              <w:spacing w:lineRule="auto" w:line="240" w:before="0" w:after="0"/>
              <w:rPr/>
            </w:pPr>
            <w:r>
              <w:rPr>
                <w:rFonts w:cs="Calibri"/>
              </w:rPr>
              <w:t xml:space="preserve">     </w:t>
            </w:r>
            <w:r>
              <w:rPr/>
              <w:tab/>
              <w:t>Місія EUBAM,  у координації з EC/DG-TAXUD/AEO Network, буде продовжувати надавати допомогу в імплементації наступних статей: Стаття 7.3 (Відокремлення випуску від остаточного визначення розміру мит, податків, зборів і платежів ), Стаття 7.5 (Аудит після митного очищення), Стаття 7.7 (Заходи щодо спрощення процедур для уповноважених операторів) та Стаття 7.7.2 (iii) (фінансова платоспроможність, включаючи, за необхідності, надання достатнього забезпечення або гарантії), і Стаття 23.2 (Національний комітет з питань спрощення процедур торгівлі), в контексті якої Місія EUBAM запропонувала включити вже існуючу Робочу групу зі спрощення процедур торгівлі EUBAM до структури національного комітету з питань спрощення процедур торгівлі.</w:t>
            </w:r>
          </w:p>
          <w:p>
            <w:pPr>
              <w:pStyle w:val="Normal"/>
              <w:spacing w:lineRule="auto" w:line="240" w:before="0" w:after="0"/>
              <w:rPr/>
            </w:pPr>
            <w:r>
              <w:rPr>
                <w:rFonts w:cs="Calibri"/>
              </w:rPr>
              <w:t xml:space="preserve">           </w:t>
            </w:r>
            <w:r>
              <w:rPr/>
              <w:t>Місія EUBAM закликала до координації діяльності в заснуванні інституту уповноваженого оператора (УО) з огляду на взаємне визнання УО відповідно до Статті 80 (і) Угоди про Асоціацію Україна-ЄС (взаємно визнають, де це прийнятно і доцільно, уповноважених трейдерів та митні контро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26.02.2016</w:t>
            </w:r>
          </w:p>
        </w:tc>
        <w:tc>
          <w:tcPr>
            <w:tcW w:w="12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емінар «Угода СОТ про спрощення процедур торгівлі  та Національний комітет з питань спрощення процедур торгівлі»</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якості першочергового завдання, зосередити увагу на реалізації заходів категорії А, для яких досі немає реальної можливості для реалізації, а саме: статті 1.1. «Публікація»; 1.2. «Інформація, доступна через інтернет»; 7.1. «Оформлення документів до прибуття товарів»; 7.7. «Заходи щодо спрощення процедур торгівлі для уповноважених операторів»; 7.9. «Швидкопсувні товари»; 8. «Співпраця між органами контролю на кордоні»; 23.2. «Національний комітет з питань спрощення процедур торгівлі». Державний орган (Міністерство економічного розвитку і торгівлі), який відповідає за координацію повідомлень і роботу з реалізації Угоди СОТ про спрощення процедур торгівлі (далі – УСПТ), повинен бути призначений координаційним центром для цієї робот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цювати з партнерами з розвитку в цілях підтримки адміністративного потенціалу України для реалізації УСПТ, як зазначено в Звіті про готовність України до реалізації УСПТ. Зокрема, необхідно навчити відповідний персонал і наростити стійкий потенціал для подальшого спрощення процедур торгівл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ідготуватися до повідомлення про заходи категорій В і С; розробити плани з бюджетами та термінами заходів для категорій B і C. (МЕРТ, за сприяння з боку органів, що беруть участь у процесі оцінки).</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Прийняти наступні заходи для консолідації Національного комітету з питань СПТ: </w:t>
            </w:r>
          </w:p>
          <w:p>
            <w:pPr>
              <w:pStyle w:val="Normal"/>
              <w:spacing w:lineRule="auto" w:line="240" w:before="0" w:after="0"/>
              <w:rPr/>
            </w:pPr>
            <w:r>
              <w:rPr/>
              <w:t>•</w:t>
            </w:r>
            <w:r>
              <w:rPr>
                <w:rFonts w:cs="Calibri"/>
              </w:rPr>
              <w:t xml:space="preserve"> </w:t>
            </w:r>
            <w:r>
              <w:rPr/>
              <w:t>Чітко визначити політичне рішення: Уряд чи міністерство, яке відповідає за цей Комітет;</w:t>
            </w:r>
          </w:p>
          <w:p>
            <w:pPr>
              <w:pStyle w:val="Normal"/>
              <w:spacing w:lineRule="auto" w:line="240" w:before="0" w:after="0"/>
              <w:rPr/>
            </w:pPr>
            <w:r>
              <w:rPr/>
              <w:t>•</w:t>
            </w:r>
            <w:r>
              <w:rPr>
                <w:rFonts w:cs="Calibri"/>
              </w:rPr>
              <w:t xml:space="preserve"> </w:t>
            </w:r>
            <w:r>
              <w:rPr/>
              <w:t>Затвердити: основоположний акт (повноваження / постанова), склад співробітників; призначити голову / заступників голови;</w:t>
            </w:r>
          </w:p>
          <w:p>
            <w:pPr>
              <w:pStyle w:val="Normal"/>
              <w:spacing w:lineRule="auto" w:line="240" w:before="0" w:after="0"/>
              <w:rPr/>
            </w:pPr>
            <w:r>
              <w:rPr/>
              <w:t>•</w:t>
            </w:r>
            <w:r>
              <w:rPr>
                <w:rFonts w:cs="Calibri"/>
              </w:rPr>
              <w:t xml:space="preserve"> </w:t>
            </w:r>
            <w:r>
              <w:rPr/>
              <w:t>Призначити керівний орган (рада);</w:t>
            </w:r>
          </w:p>
          <w:p>
            <w:pPr>
              <w:pStyle w:val="Normal"/>
              <w:spacing w:lineRule="auto" w:line="240" w:before="0" w:after="0"/>
              <w:rPr/>
            </w:pPr>
            <w:r>
              <w:rPr/>
              <w:t>•</w:t>
            </w:r>
            <w:r>
              <w:rPr>
                <w:rFonts w:cs="Calibri"/>
              </w:rPr>
              <w:t xml:space="preserve"> </w:t>
            </w:r>
            <w:r>
              <w:rPr/>
              <w:t>Розробити процедури для проведення щорічних пленарних засідань, інших нарад;</w:t>
            </w:r>
          </w:p>
          <w:p>
            <w:pPr>
              <w:pStyle w:val="Normal"/>
              <w:spacing w:lineRule="auto" w:line="240" w:before="0" w:after="0"/>
              <w:rPr/>
            </w:pPr>
            <w:r>
              <w:rPr/>
              <w:t>•</w:t>
            </w:r>
            <w:r>
              <w:rPr>
                <w:rFonts w:cs="Calibri"/>
              </w:rPr>
              <w:t xml:space="preserve"> </w:t>
            </w:r>
            <w:r>
              <w:rPr/>
              <w:t>Заснувати постійний секретаріат;</w:t>
            </w:r>
          </w:p>
          <w:p>
            <w:pPr>
              <w:pStyle w:val="Normal"/>
              <w:spacing w:lineRule="auto" w:line="240" w:before="0" w:after="0"/>
              <w:rPr/>
            </w:pPr>
            <w:r>
              <w:rPr/>
              <w:t>•</w:t>
            </w:r>
            <w:r>
              <w:rPr>
                <w:rFonts w:cs="Calibri"/>
              </w:rPr>
              <w:t xml:space="preserve"> </w:t>
            </w:r>
            <w:r>
              <w:rPr/>
              <w:t>Заснувати групи експертів (визначити процедури);</w:t>
            </w:r>
          </w:p>
          <w:p>
            <w:pPr>
              <w:pStyle w:val="Normal"/>
              <w:spacing w:lineRule="auto" w:line="240" w:before="0" w:after="0"/>
              <w:rPr/>
            </w:pPr>
            <w:r>
              <w:rPr/>
              <w:t>•</w:t>
            </w:r>
            <w:r>
              <w:rPr>
                <w:rFonts w:cs="Calibri"/>
              </w:rPr>
              <w:t xml:space="preserve"> </w:t>
            </w:r>
            <w:r>
              <w:rPr/>
              <w:t>Забезпечити фінансування через один або кілька наступних каналів:</w:t>
            </w:r>
          </w:p>
          <w:p>
            <w:pPr>
              <w:pStyle w:val="Normal"/>
              <w:spacing w:lineRule="auto" w:line="240" w:before="0" w:after="0"/>
              <w:rPr/>
            </w:pPr>
            <w:r>
              <w:rPr/>
              <w:t>- Кожен державний орган призначає представників і підтримує їх участь у роботі   Національного комітету;</w:t>
            </w:r>
          </w:p>
          <w:p>
            <w:pPr>
              <w:pStyle w:val="Normal"/>
              <w:spacing w:lineRule="auto" w:line="240" w:before="0" w:after="0"/>
              <w:rPr/>
            </w:pPr>
            <w:r>
              <w:rPr/>
              <w:t>- Державне фінансування; і / або</w:t>
            </w:r>
          </w:p>
          <w:p>
            <w:pPr>
              <w:pStyle w:val="Normal"/>
              <w:spacing w:lineRule="auto" w:line="240" w:before="0" w:after="0"/>
              <w:rPr/>
            </w:pPr>
            <w:r>
              <w:rPr/>
              <w:t>- Внески в натуральній формі від бізнесу;</w:t>
            </w:r>
          </w:p>
          <w:p>
            <w:pPr>
              <w:pStyle w:val="Normal"/>
              <w:spacing w:lineRule="auto" w:line="240" w:before="0" w:after="0"/>
              <w:rPr/>
            </w:pPr>
            <w:r>
              <w:rPr/>
              <w:t>- Подальший розвиток діяльності і продуктів, які можуть забезпечити дохід для Національного комітету;</w:t>
            </w:r>
          </w:p>
          <w:p>
            <w:pPr>
              <w:pStyle w:val="Normal"/>
              <w:spacing w:lineRule="auto" w:line="240" w:before="0" w:after="0"/>
              <w:rPr/>
            </w:pPr>
            <w:r>
              <w:rPr/>
              <w:t>•</w:t>
            </w:r>
            <w:r>
              <w:rPr>
                <w:rFonts w:cs="Calibri"/>
              </w:rPr>
              <w:t xml:space="preserve"> </w:t>
            </w:r>
            <w:r>
              <w:rPr/>
              <w:t>Розробити план роботи Національного комітету;</w:t>
            </w:r>
          </w:p>
          <w:p>
            <w:pPr>
              <w:pStyle w:val="Normal"/>
              <w:spacing w:lineRule="auto" w:line="240" w:before="0" w:after="0"/>
              <w:rPr/>
            </w:pPr>
            <w:r>
              <w:rPr/>
              <w:t>•</w:t>
            </w:r>
            <w:r>
              <w:rPr>
                <w:rFonts w:cs="Calibri"/>
              </w:rPr>
              <w:t xml:space="preserve"> </w:t>
            </w:r>
            <w:r>
              <w:rPr/>
              <w:t>Створити інформаційно-пропагандистську та промо-груп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ціональний комітет у своїй роботі може зосередитися на виконанні наступних функцій:</w:t>
            </w:r>
          </w:p>
          <w:p>
            <w:pPr>
              <w:pStyle w:val="Normal"/>
              <w:spacing w:lineRule="auto" w:line="240" w:before="0" w:after="0"/>
              <w:rPr/>
            </w:pPr>
            <w:r>
              <w:rPr/>
              <w:t>•</w:t>
            </w:r>
            <w:r>
              <w:rPr>
                <w:rFonts w:cs="Calibri"/>
              </w:rPr>
              <w:t xml:space="preserve"> </w:t>
            </w:r>
            <w:r>
              <w:rPr/>
              <w:t>Організація та проведення форуму для державно-приватного діалогу та співпраці, а також для визначення пріоритетів у питаннях СПТ;</w:t>
            </w:r>
          </w:p>
          <w:p>
            <w:pPr>
              <w:pStyle w:val="Normal"/>
              <w:spacing w:lineRule="auto" w:line="240" w:before="0" w:after="0"/>
              <w:rPr/>
            </w:pPr>
            <w:r>
              <w:rPr/>
              <w:t>•</w:t>
            </w:r>
            <w:r>
              <w:rPr>
                <w:rFonts w:cs="Calibri"/>
              </w:rPr>
              <w:t xml:space="preserve"> </w:t>
            </w:r>
            <w:r>
              <w:rPr/>
              <w:t>Лобіювання необхідності спрощення процедур торгівлі спільно з урядовими органами;</w:t>
            </w:r>
          </w:p>
          <w:p>
            <w:pPr>
              <w:pStyle w:val="Normal"/>
              <w:spacing w:lineRule="auto" w:line="240" w:before="0" w:after="0"/>
              <w:rPr/>
            </w:pPr>
            <w:r>
              <w:rPr/>
              <w:t>•</w:t>
            </w:r>
            <w:r>
              <w:rPr>
                <w:rFonts w:cs="Calibri"/>
              </w:rPr>
              <w:t xml:space="preserve"> </w:t>
            </w:r>
            <w:r>
              <w:rPr/>
              <w:t>Створення інструментів і рекомендацій з питань СПТ, на підставі міжнародних стандартів ООН і т. д.), норм і рекомендацій;</w:t>
            </w:r>
          </w:p>
          <w:p>
            <w:pPr>
              <w:pStyle w:val="Normal"/>
              <w:spacing w:lineRule="auto" w:line="240" w:before="0" w:after="0"/>
              <w:rPr/>
            </w:pPr>
            <w:r>
              <w:rPr/>
              <w:t>•</w:t>
            </w:r>
            <w:r>
              <w:rPr>
                <w:rFonts w:cs="Calibri"/>
              </w:rPr>
              <w:t xml:space="preserve"> </w:t>
            </w:r>
            <w:r>
              <w:rPr/>
              <w:t>Партнерство з ООН (у тому числі СЕФАКТ), Світовим банком та іншими організаціями у рамках проектів та/або реалізації норм, стандартів і рекомендацій найкращої практики;</w:t>
            </w:r>
          </w:p>
          <w:p>
            <w:pPr>
              <w:pStyle w:val="Normal"/>
              <w:spacing w:lineRule="auto" w:line="240" w:before="0" w:after="0"/>
              <w:rPr/>
            </w:pPr>
            <w:r>
              <w:rPr/>
              <w:t>•</w:t>
            </w:r>
            <w:r>
              <w:rPr>
                <w:rFonts w:cs="Calibri"/>
              </w:rPr>
              <w:t xml:space="preserve"> </w:t>
            </w:r>
            <w:r>
              <w:rPr/>
              <w:t>Організація навчальних курсів з питань СПТ;</w:t>
            </w:r>
          </w:p>
          <w:p>
            <w:pPr>
              <w:pStyle w:val="Normal"/>
              <w:spacing w:lineRule="auto" w:line="240" w:before="0" w:after="0"/>
              <w:rPr/>
            </w:pPr>
            <w:r>
              <w:rPr/>
              <w:t>•</w:t>
            </w:r>
            <w:r>
              <w:rPr>
                <w:rFonts w:cs="Calibri"/>
              </w:rPr>
              <w:t xml:space="preserve"> </w:t>
            </w:r>
            <w:r>
              <w:rPr/>
              <w:t>Надання інформації про СПТ для бізнесу;</w:t>
            </w:r>
          </w:p>
          <w:p>
            <w:pPr>
              <w:pStyle w:val="Normal"/>
              <w:spacing w:lineRule="auto" w:line="240" w:before="0" w:after="0"/>
              <w:rPr/>
            </w:pPr>
            <w:r>
              <w:rPr/>
              <w:t>•</w:t>
            </w:r>
            <w:r>
              <w:rPr>
                <w:rFonts w:cs="Calibri"/>
              </w:rPr>
              <w:t xml:space="preserve"> </w:t>
            </w:r>
            <w:r>
              <w:rPr/>
              <w:t>Проведення досліджень з питань СПТ.</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жливі напрямки/області діяльності Національного комітету:</w:t>
            </w:r>
          </w:p>
          <w:p>
            <w:pPr>
              <w:pStyle w:val="Normal"/>
              <w:spacing w:lineRule="auto" w:line="240" w:before="0" w:after="0"/>
              <w:rPr/>
            </w:pPr>
            <w:r>
              <w:rPr/>
              <w:t>•</w:t>
            </w:r>
            <w:r>
              <w:rPr>
                <w:rFonts w:cs="Calibri"/>
              </w:rPr>
              <w:t xml:space="preserve"> </w:t>
            </w:r>
            <w:r>
              <w:rPr/>
              <w:t>Угода ВТО зі спрощення процедур торгівлі;</w:t>
            </w:r>
          </w:p>
          <w:p>
            <w:pPr>
              <w:pStyle w:val="Normal"/>
              <w:spacing w:lineRule="auto" w:line="240" w:before="0" w:after="0"/>
              <w:rPr/>
            </w:pPr>
            <w:r>
              <w:rPr/>
              <w:t>•</w:t>
            </w:r>
            <w:r>
              <w:rPr>
                <w:rFonts w:cs="Calibri"/>
              </w:rPr>
              <w:t xml:space="preserve"> </w:t>
            </w:r>
            <w:r>
              <w:rPr/>
              <w:t>Самостійна оцінка готовності до реалізації УCПТ;</w:t>
            </w:r>
          </w:p>
          <w:p>
            <w:pPr>
              <w:pStyle w:val="Normal"/>
              <w:spacing w:lineRule="auto" w:line="240" w:before="0" w:after="0"/>
              <w:rPr/>
            </w:pPr>
            <w:r>
              <w:rPr/>
              <w:t>•</w:t>
            </w:r>
            <w:r>
              <w:rPr>
                <w:rFonts w:cs="Calibri"/>
              </w:rPr>
              <w:t xml:space="preserve"> </w:t>
            </w:r>
            <w:r>
              <w:rPr/>
              <w:t>Національний/регіональний план дій з реалізації УCПТ;</w:t>
            </w:r>
          </w:p>
          <w:p>
            <w:pPr>
              <w:pStyle w:val="Normal"/>
              <w:spacing w:lineRule="auto" w:line="240" w:before="0" w:after="0"/>
              <w:rPr/>
            </w:pPr>
            <w:r>
              <w:rPr/>
              <w:t>•</w:t>
            </w:r>
            <w:r>
              <w:rPr>
                <w:rFonts w:cs="Calibri"/>
              </w:rPr>
              <w:t xml:space="preserve"> </w:t>
            </w:r>
            <w:r>
              <w:rPr/>
              <w:t>Координація/інтеграція з іншими (існуючими) планами/програмами з CПТ;</w:t>
            </w:r>
          </w:p>
          <w:p>
            <w:pPr>
              <w:pStyle w:val="Normal"/>
              <w:spacing w:lineRule="auto" w:line="240" w:before="0" w:after="0"/>
              <w:rPr/>
            </w:pPr>
            <w:r>
              <w:rPr/>
              <w:t>•</w:t>
            </w:r>
            <w:r>
              <w:rPr>
                <w:rFonts w:cs="Calibri"/>
              </w:rPr>
              <w:t xml:space="preserve"> </w:t>
            </w:r>
            <w:r>
              <w:rPr/>
              <w:t>Робота з донорами щодо реалізації УСПТ;</w:t>
            </w:r>
          </w:p>
          <w:p>
            <w:pPr>
              <w:pStyle w:val="Normal"/>
              <w:spacing w:lineRule="auto" w:line="240" w:before="0" w:after="0"/>
              <w:rPr/>
            </w:pPr>
            <w:r>
              <w:rPr/>
              <w:t>•</w:t>
            </w:r>
            <w:r>
              <w:rPr>
                <w:rFonts w:cs="Calibri"/>
              </w:rPr>
              <w:t xml:space="preserve"> </w:t>
            </w:r>
            <w:r>
              <w:rPr/>
              <w:t>Національні/регіональні стратегії реалізації СПТ - з порівняльним аналізом показників досягнення поставлених цілей;</w:t>
            </w:r>
          </w:p>
          <w:p>
            <w:pPr>
              <w:pStyle w:val="Normal"/>
              <w:spacing w:lineRule="auto" w:line="240" w:before="0" w:after="0"/>
              <w:rPr/>
            </w:pPr>
            <w:r>
              <w:rPr/>
              <w:t>•</w:t>
            </w:r>
            <w:r>
              <w:rPr>
                <w:rFonts w:cs="Calibri"/>
              </w:rPr>
              <w:t xml:space="preserve"> </w:t>
            </w:r>
            <w:r>
              <w:rPr/>
              <w:t>Стандартизація процедур і обміну інформацією/узгодження даних;</w:t>
            </w:r>
          </w:p>
          <w:p>
            <w:pPr>
              <w:pStyle w:val="Normal"/>
              <w:spacing w:lineRule="auto" w:line="240" w:before="0" w:after="0"/>
              <w:rPr/>
            </w:pPr>
            <w:r>
              <w:rPr/>
              <w:t>•</w:t>
            </w:r>
            <w:r>
              <w:rPr>
                <w:rFonts w:cs="Calibri"/>
              </w:rPr>
              <w:t xml:space="preserve"> </w:t>
            </w:r>
            <w:r>
              <w:rPr/>
              <w:t>Безпаперова торгівля, транскордонний обмін даними, електронні документи;</w:t>
            </w:r>
          </w:p>
          <w:p>
            <w:pPr>
              <w:pStyle w:val="Normal"/>
              <w:spacing w:lineRule="auto" w:line="240" w:before="0" w:after="0"/>
              <w:rPr/>
            </w:pPr>
            <w:r>
              <w:rPr/>
              <w:t>•</w:t>
            </w:r>
            <w:r>
              <w:rPr>
                <w:rFonts w:cs="Calibri"/>
              </w:rPr>
              <w:t xml:space="preserve"> </w:t>
            </w:r>
            <w:r>
              <w:rPr/>
              <w:t>Реалізація концепції "Єдиного вікна";</w:t>
            </w:r>
          </w:p>
          <w:p>
            <w:pPr>
              <w:pStyle w:val="Normal"/>
              <w:spacing w:lineRule="auto" w:line="240" w:before="0" w:after="0"/>
              <w:rPr/>
            </w:pPr>
            <w:r>
              <w:rPr/>
              <w:t>•</w:t>
            </w:r>
            <w:r>
              <w:rPr>
                <w:rFonts w:cs="Calibri"/>
              </w:rPr>
              <w:t xml:space="preserve"> </w:t>
            </w:r>
            <w:r>
              <w:rPr/>
              <w:t>Сприяння вдосконалення відповідного законодавства;</w:t>
            </w:r>
          </w:p>
          <w:p>
            <w:pPr>
              <w:pStyle w:val="Normal"/>
              <w:spacing w:lineRule="auto" w:line="240" w:before="0" w:after="0"/>
              <w:rPr/>
            </w:pPr>
            <w:r>
              <w:rPr/>
              <w:t>•</w:t>
            </w:r>
            <w:r>
              <w:rPr>
                <w:rFonts w:cs="Calibri"/>
              </w:rPr>
              <w:t xml:space="preserve"> </w:t>
            </w:r>
            <w:r>
              <w:rPr/>
              <w:t>СПТ і безпека;</w:t>
            </w:r>
          </w:p>
          <w:p>
            <w:pPr>
              <w:pStyle w:val="Normal"/>
              <w:spacing w:lineRule="auto" w:line="240" w:before="0" w:after="0"/>
              <w:rPr/>
            </w:pPr>
            <w:r>
              <w:rPr/>
              <w:t>•</w:t>
            </w:r>
            <w:r>
              <w:rPr>
                <w:rFonts w:cs="Calibri"/>
              </w:rPr>
              <w:t xml:space="preserve"> </w:t>
            </w:r>
            <w:r>
              <w:rPr/>
              <w:t>Аналіз часу випуску товарів / аналіз бізнес-процесів / оприлюднення результатів;</w:t>
            </w:r>
          </w:p>
          <w:p>
            <w:pPr>
              <w:pStyle w:val="Normal"/>
              <w:spacing w:lineRule="auto" w:line="240" w:before="0" w:after="0"/>
              <w:rPr/>
            </w:pPr>
            <w:r>
              <w:rPr/>
              <w:t>•</w:t>
            </w:r>
            <w:r>
              <w:rPr>
                <w:rFonts w:cs="Calibri"/>
              </w:rPr>
              <w:t xml:space="preserve"> </w:t>
            </w:r>
            <w:r>
              <w:rPr/>
              <w:t>Міжнародне співробітництво з питань СПТ / Національний комітет може стати координаційним центром для отримання результатів досліджень, пов'язаних з СПТ.</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ціональний комітет може зайнятися розробкою Національної стратегії щодо сприяння торгівлі (стратегічний план), яка поєднала б в собі загальне бачення і діяльність всіх зацікавлених сторін, а також задала напрямок для роботи Національного комітету та всіх зацікавлених у спрощенні процедур торгівлі сторін в країні. Вона буде направляти роботу національних та міжнародних установ у розробці проектів і програм зі спрощення процедур торгівлі, зосередивши увагу на національних потребах і пріоритетах. У Стратегії повинні бути визначені: ключові питання СПТ в Україні; чітке бачення; базові показники щодо поточної ситуації і проблеми, які необхідно вирішити для досягнення бажаної ситуації, цілі, які повинні бути досягнуті, та заходи, які необхідно провести для їх досягненн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бінет Міністрів України повинен призначити один національний орган, який буде відповідати за координацію реалізації УСПТ і розробку програми роботи для цієї реалізації, в тому числі за створення / консолідацію Національного комітету у відповідності з зобов'язаннями України, зазначеними у статті 23.2. УСПТ, використовуючи досвід Міжвідомчої робочої групи зі спрощення процедур міжнародної торгівлі та логістики в Україні. Національний комітет повинен включати в себе представників всіх відповідних регулюючих органів, бізнес-асоціацій, торговельних палат, робочої групи з питань спрощення процедур торгівлі EUBAM, а також інших зацікавлених сторін у сфері спрощення процедур торгівлі в Україні.</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ворити механізм для подальшої участі міжнародних партнерів з розвитку в цьому процесі, за участю МЕРТ, МРГ та міжнародного співтовариства в області розвитку. Майбутній Національний комітет може розробити таблицю з викладенням можливостей для допомоги з правових питань, наданих різними партнерами з розвитк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вчити можливості з організації навчання в області національного Єдиного вікна у співпраці з Державною фіскальною службою України, Європейською комісією (Генеральний директорат з питань оподаткування), Проектом ЄС twinning в митній службі, Фінляндією та бізнес-спільнотою.</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иконати рекомендації попередніх семінарів (про що знову заявили учасники семінару).</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sectPr>
      <w:footerReference w:type="default" r:id="rId2"/>
      <w:type w:val="nextPage"/>
      <w:pgSz w:orient="landscape" w:w="16838" w:h="11906"/>
      <w:pgMar w:left="850" w:right="850" w:gutter="0" w:header="0" w:top="141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9:00Z</dcterms:created>
  <dc:creator>Tatiana MAKARICHEVA</dc:creator>
  <dc:description/>
  <dc:language>en-US</dc:language>
  <cp:lastModifiedBy>Valeriy LUGOVETS</cp:lastModifiedBy>
  <cp:lastPrinted>2016-07-11T17:59:00Z</cp:lastPrinted>
  <dcterms:modified xsi:type="dcterms:W3CDTF">2016-07-11T14:59:00Z</dcterms:modified>
  <cp:revision>2</cp:revision>
  <dc:subject/>
  <dc:title/>
</cp:coreProperties>
</file>