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57"/>
        <w:contextualSpacing/>
        <w:jc w:val="right"/>
        <w:rPr/>
      </w:pPr>
      <w:r>
        <w:rPr>
          <w:rFonts w:cs="Times New Roman" w:ascii="Times New Roman" w:hAnsi="Times New Roman"/>
          <w:sz w:val="20"/>
          <w:szCs w:val="20"/>
        </w:rPr>
        <w:t xml:space="preserve">Додаток № 4 </w:t>
      </w:r>
    </w:p>
    <w:p>
      <w:pPr>
        <w:pStyle w:val="Normal"/>
        <w:spacing w:before="0" w:after="0"/>
        <w:ind w:firstLine="357"/>
        <w:contextualSpacing/>
        <w:jc w:val="right"/>
        <w:rPr>
          <w:rFonts w:ascii="Times New Roman" w:hAnsi="Times New Roman" w:cs="Times New Roman"/>
          <w:sz w:val="20"/>
          <w:szCs w:val="20"/>
        </w:rPr>
      </w:pPr>
      <w:r>
        <w:rPr>
          <w:rFonts w:cs="Times New Roman" w:ascii="Times New Roman" w:hAnsi="Times New Roman"/>
          <w:sz w:val="20"/>
          <w:szCs w:val="20"/>
        </w:rPr>
        <w:t xml:space="preserve">до протоколу засідання </w:t>
      </w:r>
    </w:p>
    <w:p>
      <w:pPr>
        <w:pStyle w:val="Normal"/>
        <w:spacing w:before="0" w:after="0"/>
        <w:ind w:firstLine="357"/>
        <w:contextualSpacing/>
        <w:jc w:val="right"/>
        <w:rPr/>
      </w:pPr>
      <w:r>
        <w:rPr>
          <w:rFonts w:cs="Times New Roman" w:ascii="Times New Roman" w:hAnsi="Times New Roman"/>
          <w:sz w:val="20"/>
          <w:szCs w:val="20"/>
        </w:rPr>
        <w:t xml:space="preserve">Міжвідомчої робочої групи </w:t>
      </w:r>
    </w:p>
    <w:p>
      <w:pPr>
        <w:pStyle w:val="Normal"/>
        <w:spacing w:before="0" w:after="0"/>
        <w:ind w:firstLine="357"/>
        <w:contextualSpacing/>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2 РГ від 30.06.2016</w:t>
      </w:r>
    </w:p>
    <w:p>
      <w:pPr>
        <w:pStyle w:val="Normal"/>
        <w:spacing w:before="0" w:after="20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200"/>
        <w:contextualSpacing/>
        <w:jc w:val="center"/>
        <w:rPr>
          <w:b/>
          <w:b/>
          <w:sz w:val="36"/>
          <w:szCs w:val="36"/>
        </w:rPr>
      </w:pPr>
      <w:r>
        <w:rPr>
          <w:b/>
          <w:sz w:val="36"/>
          <w:szCs w:val="36"/>
        </w:rPr>
        <w:t xml:space="preserve">Реєстр виконання рішень засідань </w:t>
      </w:r>
    </w:p>
    <w:p>
      <w:pPr>
        <w:pStyle w:val="Normal"/>
        <w:spacing w:before="0" w:after="200"/>
        <w:contextualSpacing/>
        <w:jc w:val="center"/>
        <w:rPr>
          <w:b/>
          <w:b/>
          <w:sz w:val="36"/>
          <w:szCs w:val="36"/>
        </w:rPr>
      </w:pPr>
      <w:r>
        <w:rPr>
          <w:b/>
          <w:sz w:val="36"/>
          <w:szCs w:val="36"/>
        </w:rPr>
        <w:t>Міжвідомчої робочої групи зі спрощення міжнародної торгівлі та логістики в Україні</w:t>
      </w:r>
    </w:p>
    <w:p>
      <w:pPr>
        <w:pStyle w:val="Normal"/>
        <w:spacing w:before="0" w:after="200"/>
        <w:contextualSpacing/>
        <w:jc w:val="center"/>
        <w:rPr>
          <w:b/>
          <w:b/>
          <w:sz w:val="36"/>
          <w:szCs w:val="36"/>
        </w:rPr>
      </w:pPr>
      <w:r>
        <w:rPr>
          <w:b/>
          <w:sz w:val="36"/>
          <w:szCs w:val="36"/>
        </w:rPr>
        <w:t>за 2015 – 2016 рік</w:t>
      </w:r>
    </w:p>
    <w:p>
      <w:pPr>
        <w:pStyle w:val="Normal"/>
        <w:spacing w:before="0" w:after="200"/>
        <w:contextualSpacing/>
        <w:rPr>
          <w:b/>
          <w:b/>
          <w:sz w:val="36"/>
          <w:szCs w:val="36"/>
        </w:rPr>
      </w:pPr>
      <w:r>
        <w:rPr>
          <w:b/>
          <w:sz w:val="36"/>
          <w:szCs w:val="36"/>
        </w:rPr>
      </w:r>
    </w:p>
    <w:p>
      <w:pPr>
        <w:pStyle w:val="Normal"/>
        <w:spacing w:before="0" w:after="200"/>
        <w:contextualSpacing/>
        <w:rPr>
          <w:b/>
          <w:b/>
          <w:sz w:val="36"/>
          <w:szCs w:val="36"/>
        </w:rPr>
      </w:pPr>
      <w:r>
        <w:rPr>
          <w:b/>
          <w:sz w:val="36"/>
          <w:szCs w:val="36"/>
        </w:rPr>
      </w:r>
    </w:p>
    <w:tbl>
      <w:tblPr>
        <w:tblW w:w="14850" w:type="dxa"/>
        <w:jc w:val="left"/>
        <w:tblInd w:w="-5" w:type="dxa"/>
        <w:tblLayout w:type="fixed"/>
        <w:tblCellMar>
          <w:top w:w="0" w:type="dxa"/>
          <w:left w:w="108" w:type="dxa"/>
          <w:bottom w:w="0" w:type="dxa"/>
          <w:right w:w="108" w:type="dxa"/>
        </w:tblCellMar>
      </w:tblPr>
      <w:tblGrid>
        <w:gridCol w:w="534"/>
        <w:gridCol w:w="1417"/>
        <w:gridCol w:w="5103"/>
        <w:gridCol w:w="1559"/>
        <w:gridCol w:w="1701"/>
        <w:gridCol w:w="453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Дата заход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Прийняті ріш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Відповідаль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Термін виконанн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Виконання рішень</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6.02.2015</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Сімнадцяте засідання Міжвідомчої робочої групи зі спрощення процедур міжнародної торгівлі та логістики в Україн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Доручення КМУ від 08.04.15 № 36048/7/1-14</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tab/>
              <w:t>Державній екологічній інспекції України забезпечити оформлення екологічної декларації на товар в морських пунктах пропуску виключно у випадках, передбачених постановою КМУ від 05.10.2011 №10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3.2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іністерство екології та природних ресурсів (Державна екологічна інспекці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 екологічної інспекції України направлені відповідні листи та проекти документів. Отримано відповідь від екологічної інспекції, що зміни до зазначених наказів будуть внесені після погодження Мінприроди.</w:t>
            </w:r>
          </w:p>
          <w:p>
            <w:pPr>
              <w:pStyle w:val="Normal"/>
              <w:spacing w:lineRule="auto" w:line="240" w:before="0" w:after="0"/>
              <w:rPr/>
            </w:pPr>
            <w:r>
              <w:rPr>
                <w:lang w:val="ru-RU"/>
              </w:rPr>
              <w:t>П</w:t>
            </w:r>
            <w:r>
              <w:rPr/>
              <w:t>ісля прийняття ПКМУ № 491 від 07.07.2015, № 953 від13.10.2015, екологічна декларація вимагається лише у встановлених цими постановами випадках. Така декларація вимагається лише у випадках, передбачених постановою КМУ від 05.10.2011 №1031.</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tab/>
              <w:t>Державній екологічній інспекції України розглянути розроблений ДП «АМПУ» проект наказу Міністерства екології та природних ресурсів України «Про внесення змін до наказу Міністерства екології та природних ресурсів України від 19.03.2012 року №162», узгодити з ДП «АМПУ» остаточну редакцію і відправити на затвердження відповідно до чинного регламен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04.2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іністерство екології та природних ресурсів (Державна екологічна інспекція), ДП «АМП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 екологічної інспекції України направлені відповідні листи та проекти документів. Отримано відповідь від екологічної інспекції, що зміни до зазначених наказів будуть внесені після погодження Мінприроди.</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tab/>
              <w:t>Державній екологічній інспекції України розглянути розроблений ДП «АМПУ» проект наказу Міністерства екології та природних ресурсів України «Про внесення змін до наказу Міністерства охорони навколишнього середовища та ядерної безпеки України  від 09 вересня 1999 р. №204», узгодити з ДП «АМПУ» остаточну редакцію і відправити на затвердження відповідно до чинного регламен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04.2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іністерство екології та природних ресурсів (Державна екологічна інспекція), ДП «АМП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До екологічної інспекції України направлені відповідні листи та проекти документів. Отримано відповідь від екологічної інспекції, що зміни до зазначених наказів будуть внесені після погодження Мінприроди.</w:t>
            </w:r>
          </w:p>
          <w:p>
            <w:pPr>
              <w:pStyle w:val="Normal"/>
              <w:spacing w:lineRule="auto" w:line="240" w:before="0" w:after="0"/>
              <w:jc w:val="both"/>
              <w:rPr/>
            </w:pPr>
            <w:r>
              <w:rPr/>
              <w:t>Наказ від 09.</w:t>
            </w:r>
            <w:r>
              <w:rPr>
                <w:lang w:val="ru-RU"/>
              </w:rPr>
              <w:t>09.1999</w:t>
            </w:r>
            <w:r>
              <w:rPr/>
              <w:t>№ 204 втратив чинність згідно наказу Мінприроди від 14.09.2015 № 333</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tab/>
              <w:t>Державній екологічній інспекції України розглянути розроблений ДП «АМПУ» проект наказу Міністерства екології та природних ресурсів України «Про внесення змін до наказу Міністерства екології та природних ресурсів України  від 15 травня 2000 р. №27», узгодити з ДП «АМПУ» остаточну редакцію і відправити на затвердження відповідно до чинного регламен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04.2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іністерство екології та природних ресурсів (Державна екологічна інспекція), ДП «АМП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t>До екологічної інспекції України направлені відповідні листи та проекти документів. Отримано відповідь від екологічної інспекції, що зміни до зазначених наказів будуть внесені після погодження Мінприроди.</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tab/>
              <w:t>Державній фіскальній службі України відпрацювати та направити до Міністерства фінансів України (за погодженням із ДП «АМПУ») проекти щодо внесення змін до Порядку виконання митних формальностей при здійсненні транзитних переміщень, затвердженого наказом Міністерства фінансів України від 09.10.2012 № 1066 (щодо оформлення експортних вантажів), а також Типових технологічних схем, затверджених постановою Кабінету Міністрів України від 21.05.2012 № 451 (щодо оформлення приходу/відходу суден, що переміщуються між декількома українськими пор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3.2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ержавна фіскальна служба, ДП «АМП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П «АМПУ» підготовлено проект ПКМУ, направлено в КМУ. Питання</w:t>
            </w:r>
            <w:r>
              <w:rPr>
                <w:b/>
              </w:rPr>
              <w:t xml:space="preserve"> </w:t>
            </w:r>
            <w:r>
              <w:rPr/>
              <w:t>щодо оформлення приходу/відходу суден, що переміщуються між декількома українськими портами внесено до тексту цього проекту документу.</w:t>
            </w:r>
          </w:p>
          <w:p>
            <w:pPr>
              <w:pStyle w:val="Normal"/>
              <w:spacing w:lineRule="auto" w:line="240" w:before="0" w:after="0"/>
              <w:rPr>
                <w:b/>
                <w:b/>
              </w:rPr>
            </w:pPr>
            <w:r>
              <w:rPr/>
              <w:t>Виконано в частині внесення змін та доповнень до ПКМУ  від 21.05.2012 № 451</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tab/>
              <w:t>Одеській митниці ДФС надати в ДП «АМПУ»:</w:t>
            </w:r>
          </w:p>
          <w:p>
            <w:pPr>
              <w:pStyle w:val="Normal"/>
              <w:spacing w:lineRule="auto" w:line="240" w:before="0" w:after="0"/>
              <w:rPr/>
            </w:pPr>
            <w:r>
              <w:rPr/>
              <w:t>•</w:t>
            </w:r>
            <w:r>
              <w:rPr>
                <w:rFonts w:cs="Calibri"/>
              </w:rPr>
              <w:t xml:space="preserve"> </w:t>
            </w:r>
            <w:r>
              <w:rPr/>
              <w:t>інформацію про формат і структуру файлу, із використанням якого на сьогоднішній день відбувається надання морським агентом до локального програмно-інформаційного комплексу (ПІК) «Електронний журнал обліку контейнерів» Одеської митниці інформації про товари в контейнерах, які надійшли в порт на судні (із змінного електронного носія (флеш-пам'яті) - для забезпечення прямого обміну інформацією між ІСПС та ПІК «Електронний журнал обліку контейнерів».</w:t>
            </w:r>
          </w:p>
          <w:p>
            <w:pPr>
              <w:pStyle w:val="Normal"/>
              <w:spacing w:lineRule="auto" w:line="240" w:before="0" w:after="0"/>
              <w:rPr/>
            </w:pPr>
            <w:r>
              <w:rPr/>
              <w:t>•</w:t>
            </w:r>
            <w:r>
              <w:rPr>
                <w:rFonts w:cs="Calibri"/>
              </w:rPr>
              <w:t xml:space="preserve"> </w:t>
            </w:r>
            <w:r>
              <w:rPr/>
              <w:t>структуровані електронні довідники: митниць призначення та відправлення, митних типів документ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3.2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ержавна фіскальна служб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Виконано 26.06.2015</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tab/>
              <w:t>Державній фіскальній службі України надати Технічні вимоги для організації підключення інформаційної мережі ДФСУ до мереж ДП «АМПУ» в будівлі митного поста «Одеса-порт» Одеської митниці ДФ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3.2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ержавна фіскальна служб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Виконано з боку ДП «АМПУ»</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tab/>
              <w:t>Державній фіскальній службі України розробити і погодити з ДП «АМПУ» технічні вимоги до обсягу та порядку надання інформації для розміщення програмного забезпечення на граничному серв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3.2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ержавна фіскальна служба, ДП «АМП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ервер встановлено в ДФС.  ДП «АМПУ» забезпечено надходження попередньої інформації від морських агентів з ІСПС для здійснення аналізу ризиків у ДФС. ДФС проводяться роботи щодо направлення зворотної інформації з ДФС  до ІСПС.</w:t>
            </w:r>
          </w:p>
          <w:p>
            <w:pPr>
              <w:pStyle w:val="Normal"/>
              <w:spacing w:lineRule="auto" w:line="240" w:before="0" w:after="0"/>
              <w:jc w:val="both"/>
              <w:rPr/>
            </w:pPr>
            <w:r>
              <w:rPr/>
              <w:t>У грудні 2015 року підписано Меморандум між ДФС та Мінінфраструктури про співпрацю у галузі інформаційних технологій щодо вдосконалення процедур в морських портах стосовно товарів, що переміщуються в контейнерах, яким передбачено обмін інформацією із використанням ІСПС та ЄАІС ДФС. Тривають роботи по його реалізації.</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w:t>
              <w:tab/>
              <w:t>ДП «АМПУ» забезпечити можливість попереднього надання Державній ветеринарній та фітосанітарній службі за допомогою модуля «вільна практика» ІСПС копій ветеринарних сертифікатів, засвідчених електронним цифровим підписом. Про виконання поінформувати Держветфітослужб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3.2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П «АМПУ», Центр обробки даних ТОВ «ППЛ 33-3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П «АМПУ» забезпечена можливість  попереднього надання за допомогою модуля «вільна практика» ІСПС копій ветеринарних сертифікатів. Немає погодження на обробку цих документів з боку Державної ветеринарної та фітосанітарної служби України.</w:t>
            </w:r>
          </w:p>
          <w:p>
            <w:pPr>
              <w:pStyle w:val="Normal"/>
              <w:spacing w:lineRule="auto" w:line="240" w:before="0" w:after="0"/>
              <w:rPr/>
            </w:pPr>
            <w:r>
              <w:rPr/>
              <w:t>Постановою</w:t>
            </w:r>
          </w:p>
          <w:p>
            <w:pPr>
              <w:pStyle w:val="Normal"/>
              <w:spacing w:lineRule="auto" w:line="240" w:before="0" w:after="0"/>
              <w:rPr/>
            </w:pPr>
            <w:r>
              <w:rPr/>
              <w:t>Кабінету Міністрів України</w:t>
            </w:r>
          </w:p>
          <w:p>
            <w:pPr>
              <w:pStyle w:val="Normal"/>
              <w:spacing w:lineRule="auto" w:line="240" w:before="0" w:after="0"/>
              <w:rPr/>
            </w:pPr>
            <w:r>
              <w:rPr/>
              <w:t>від 13 жовтня 2015 р. N 916</w:t>
            </w:r>
          </w:p>
          <w:p>
            <w:pPr>
              <w:pStyle w:val="Normal"/>
              <w:spacing w:lineRule="auto" w:line="240" w:before="0" w:after="0"/>
              <w:rPr/>
            </w:pPr>
            <w:r>
              <w:rPr/>
              <w:t>Київ:</w:t>
            </w:r>
          </w:p>
          <w:p>
            <w:pPr>
              <w:pStyle w:val="Normal"/>
              <w:spacing w:lineRule="auto" w:line="240" w:before="0" w:after="0"/>
              <w:rPr/>
            </w:pPr>
            <w:r>
              <w:rPr/>
              <w:t>"Після прибуття фуражного зерна до зернового складу, що розташований в морському порту, за відсутності у супроводжувальних документах ветеринарного свідоцтва такий зерновий склад зобов'язаний надати регіональній службі державного ветеринарного контролю та нагляду на державному кордоні та транспорті відповідні товаротранспортні та/або залізничні накладні, в яких зазначається місце походження фуражного зерна. У разі функціонування в морському порту інформаційної системи портового співтовариства зазначені документи передаються за допомогою такої системи.".</w:t>
            </w:r>
          </w:p>
          <w:p>
            <w:pPr>
              <w:pStyle w:val="Normal"/>
              <w:spacing w:lineRule="auto" w:line="240" w:before="0" w:after="0"/>
              <w:rPr/>
            </w:pPr>
            <w:r>
              <w:rPr/>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1.</w:t>
              <w:tab/>
              <w:t>Державній ветеринарній та фітосанітарній службі проінформувати відповідні підрозділи про необхідність надання дозволу на вивантаження товарів з судна в зону митного контролю на підставі копій ветеринарних сертифікатів, засвідчених електронним цифровим підписом, та наданих з використанням ІСП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 днів після одержання повідомлення від ДП «АМПУ» про виконання необхідних технічних заход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іністерство аграрної політики та продовольства (Державна ветеринарна та фітосанітарна служб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rPr>
              <w:t>Виконано. Лист Мінагрополітики від 24.09.2015 № 37-15-10</w:t>
            </w:r>
            <w:r>
              <w:rPr>
                <w:b/>
                <w:lang w:val="en-US"/>
              </w:rPr>
              <w:t>/15887</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2.</w:t>
              <w:tab/>
              <w:t>Забезпечити (зокрема шляхом фінансування необхідних заходів) безперебійну роботу АЦС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стій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ержавна фіскальна служба Україн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3.</w:t>
              <w:tab/>
              <w:t>Забезпечити безоплатний оперативний доступ ДП «Адміністрація морських портів України» до інформації державних реєстр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стій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іністерство юстиції Україн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Не виконано</w:t>
            </w:r>
          </w:p>
          <w:p>
            <w:pPr>
              <w:pStyle w:val="Normal"/>
              <w:spacing w:lineRule="auto" w:line="240" w:before="0" w:after="0"/>
              <w:rPr/>
            </w:pPr>
            <w:r>
              <w:rPr/>
              <w:t>Лист Мінюсту № 9906-0-33-15/6 від 15.04.15</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tab/>
              <w:t>У зв’язку зі змінами у системі центральних органів виконавчої влади, внесених постановою Кабінету Міністрів України від 10.09.2015 № 442, задіяним центральним органам виконавчої влади визначити для роботи у Міжвідомчій робочій групі зі спрощення процедур міжнародної торгівлі та логістики в Україні своїх керівників (заступників керівників), до повноважень яких віднесено питання нормативно-правового забезпечення процедур міжнародної торгівлі та логістики або питання європейської інтегр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05.2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кретаріат МРГ , учасники МРГ</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tab/>
              <w:t>Задіяним центральним органам виконавчої влади завершити погодження проекту постанови Кабінету Міністрів України «Про створення Міжвідомчої робочої групи зі спрощення процедур міжнародної торгівлі та логістики в Україні» та забезпечити його внесення на розгляд Уряд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04.2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інекономіки, ДФСУ, Мін’юс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tab/>
              <w:t>Визначити метою діяльності Міжвідомчої робочої групи зі спрощення процедур міжнародної торгівлі та логістики в Україні на наступні два роки:</w:t>
            </w:r>
          </w:p>
          <w:p>
            <w:pPr>
              <w:pStyle w:val="Normal"/>
              <w:spacing w:lineRule="auto" w:line="240" w:before="0" w:after="0"/>
              <w:rPr/>
            </w:pPr>
            <w:r>
              <w:rPr/>
              <w:t>-</w:t>
              <w:tab/>
              <w:t>розробку й упровадження Національної стратегії спрощення процедур міжнародної торгівлі та логістики;</w:t>
            </w:r>
          </w:p>
          <w:p>
            <w:pPr>
              <w:pStyle w:val="Normal"/>
              <w:spacing w:lineRule="auto" w:line="240" w:before="0" w:after="0"/>
              <w:rPr/>
            </w:pPr>
            <w:r>
              <w:rPr/>
              <w:t>-</w:t>
              <w:tab/>
              <w:t>підготовку до створення Національного органу зі спрощення процедур торгівлі відповідно до Рекомендації ЄЕК ООН № 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tab/>
              <w:t>Розглянути на наступному засіданні Міжвідомчої робочої групи звіт  експертів ЄК ООН  щодо підготовленого проекту доповіді про готовність   України до нотифікації та виконання зобов’язань Угоди СОТ про спрощення процедур торгівл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04.2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асники МР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Виконано</w:t>
            </w:r>
          </w:p>
          <w:p>
            <w:pPr>
              <w:pStyle w:val="Normal"/>
              <w:spacing w:lineRule="auto" w:line="240" w:before="0" w:after="0"/>
              <w:rPr>
                <w:b/>
                <w:b/>
              </w:rPr>
            </w:pPr>
            <w:r>
              <w:rPr/>
              <w:t>Протокол № 18 РГ від 28.04.2015</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 Направити проект закону України «Про внесення змін до деяких законодавчих актів щодо сприяння процедур торгівлі та логістики в морських портах» всім учасникам МР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3.2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кретаріат МР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Виконано</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 Учасникам МРГ розглянути проект закону України «Про внесення змін до деяких законодавчих актів щодо сприяння процедур торгівлі та логістики в морських портах» та направити до Секретаріату МРГ свої пропозиції та заува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4.2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асники МР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Не виконано</w:t>
            </w:r>
          </w:p>
          <w:p>
            <w:pPr>
              <w:pStyle w:val="Normal"/>
              <w:spacing w:lineRule="auto" w:line="240" w:before="0" w:after="0"/>
              <w:rPr/>
            </w:pPr>
            <w:r>
              <w:rPr/>
              <w:t>Пропозиції не надходили</w:t>
            </w:r>
          </w:p>
          <w:p>
            <w:pPr>
              <w:pStyle w:val="Normal"/>
              <w:spacing w:lineRule="auto" w:line="240" w:before="0" w:after="0"/>
              <w:rPr/>
            </w:pPr>
            <w:r>
              <w:rPr/>
              <w:t>13.01.2016 КМУ зареєстрував  у  ВР законопроект № 3761 «Про внесення змін до Закону України «Про морські порти України», яким передбачено механізм впровадження ІСПС  в морських портах</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 Провести наступне засідання 28.04.2015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кретаріат МР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Виконано</w:t>
            </w:r>
          </w:p>
          <w:p>
            <w:pPr>
              <w:pStyle w:val="Normal"/>
              <w:spacing w:lineRule="auto" w:line="240" w:before="0" w:after="0"/>
              <w:rPr/>
            </w:pPr>
            <w:r>
              <w:rPr/>
              <w:t>Протокол № 18 РГ від 28.04.2015</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8.04.2015</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Вісімнадцяте засідання Міжвідомчої робочої групи зі спрощення процедур міжнародної торгівлі та логістики в Україні</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Доручення КМУ від 26.05.2015 № 21380/1/1-15</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Рекомендації семінару «Оцінка рівня готовності України до реалізації положень Угоди СОТ зі спрощення процедур торгівлі»</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ab/>
              <w:t>Державним органам, які регулюють міжнародну торгівлю в Україні, взяти до відома інформацію про рівень готовності України до впровадження заходів Угоди СО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ab/>
              <w:t>Міністерству економічного розвитку і торгівлі взяти на себе провідну роль, взаємодіючи з МРГ, зокрема, у проведенні аналізу та вдосконалення законодавства, з метою приведення його у відповідність до вимог за всіма заходами, включеними до Угоди СОТ зі спрощення процедур торгівл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ab/>
              <w:t>Звернути увагу законодавців на прискорення процедури ратифікації Угоди СОТ зі спрощення процедур торгівл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Угода ратифікована</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ab/>
              <w:t>ЄЕК ООН продовжити роботу з міжнародними та національними експертами з доопрацювання розглянутого звіту на основі подальшого аналізу висловлених пропозицій та зауважень. Доцільно провести більш глибоке опитування державного і приватного секторів як середовища ділової активності, найбільш заінтересованого в упровадженні заходів зі спрощення процедур торгівл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В процесі виконання</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ab/>
              <w:t>Ініціювати розробку механізму подальшого періодичного моніторингу стану справ з упровадження заходів Угоди СОТ, відображеного у розглянутому звіт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ab/>
              <w:t>Звернути увагу на необхідність визначити координуючий центр державного апарату у роботі із завершення дослідження та підготовки відповідної нотифікації СО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ab/>
              <w:t>Використати результати дослідження з метою вдосконалення діяльності зі спрощення процедур міжнародної торгівлі та логістики в Україні, під час підготовки нотифікації згідно з процедурами СОТ, а також під час розробки Національного стратегічного плану і програм зі спрощення процедур міжнародної торгівлі та логістики в Україн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В процесі виконання</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ab/>
              <w:t>Доручити розробку Національного стратегічного плану і програм зі спрощення процедур торгівлі та логістики учасникам МРГ, у співпраці з діловим співтовариством, а також з державними органами, що регулюють міжнародну торгівлю, які будуть відповідальні за реалізацію цього плану і програ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ab/>
              <w:t>Міністерствам та іншим центральним органам виконавчої влади ув'язати рекомендовані заходи зі спрощення процедур міжнародної торгівлі та логістики із заходами щодо дерегуляції, які здійснюються в Україн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ab/>
              <w:t>Керівникам задіяних міністерств та центральних органів виконавчої влади призначити осіб, відповідальних за здійснення кожного із заходів Угоди СОТ, які перебувають у сфері компетенції даного відом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ab/>
              <w:t>Доручити компетентним органам України організувати проведення перевірок у морських портах для припинення необґрунтованих затримок у виконанні вимог постанови Кабінету Міністрів України від 21.05.2012 № 451, наказу Міністерства інфраструктури України від 05.06.2013 № 348 та інших нормативно-правових актів, які стосуються електронного документообігу та впровадження уніфікованої Інформаційної системи портового співтовариства відповідно до Рекомендацій ЄЕК ООН № № 33, 34 і 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ведені перевірки виконання вимог ПКМУ №451 в морських портах Маріуполь та Бердянськ. Виявлені порушення – усунені, винні – притягнуті до дисциплінарної відповідальності.</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ab/>
              <w:t>Внести зміни до § 40 Регламенту Кабінету Міністрів України, затвердженого постановою від 18.07.2007 № 950, з метою скасування вимоги про перепогодження раніше узгоджених та поданих на затвердження проектів актів Кабінету Міністрів України у разі зміни керівника відомства, яке їх підготувало або погодил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Не внесено</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ab/>
              <w:t>Звернути увагу Уряду України на невиконання вимоги пункту 10 Розділу ХХІ Митного кодексу України, яка стосується розробки проекту закону про порядок відшкодування шкоди, завданої неправомірними рішеннями, діями чи бездіяльністю посадових осіб, хоча такий закон належить до базових для забезпечення прозорості й об'єктивності процедур міжнародної торгівлі в Україн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ab/>
              <w:t>Керівникам міністерств та інших органів центральної виконавчої влади взяти участь у спеціалізованому П'ятому міжнародному семінарі зі спрощення процедур торгівлі «Від локального рішення до національної стратегії», організованому ЄЕК ООН у співпраці з Урядом України, який відбудеться 2 червня 2015 року в Одесі, 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Виконано частково</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ab/>
              <w:t>Встановити чітку державну позицію стосовно правового статусу електронного документу та електронного цифрового підпису у міжнародній торгівл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23.07.2015</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Доручення КМУ від 01.09.2015 № 36048/11/1-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Доручення КМУ від 01.09.2015 № 36048/11/1-14</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tab/>
              <w:t>Підготувати лист на міністерства і відомства з вимогою опрацювати лист Мінекономрозвитку №4433-06/17810-03 від 03.06.2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 04.08.2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кретаріат МР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ru-RU"/>
              </w:rPr>
            </w:pPr>
            <w:r>
              <w:rPr>
                <w:b/>
                <w:lang w:val="ru-RU"/>
              </w:rPr>
              <w:t>Виконано</w:t>
            </w:r>
          </w:p>
          <w:p>
            <w:pPr>
              <w:pStyle w:val="Normal"/>
              <w:spacing w:lineRule="auto" w:line="240" w:before="0" w:after="0"/>
              <w:rPr/>
            </w:pPr>
            <w:r>
              <w:rPr>
                <w:lang w:val="ru-RU"/>
              </w:rPr>
              <w:t>Лист Секретаріату МРГ № 648 від 11.08.2015 на Міністерства та відомства</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tab/>
              <w:t>Міністерства і відомствам опрацювати лист Мінекономрозвитку №4433-06/17810-03 від 03.06.2015 у двотиждневий термі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 18.08.2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інінфраструктури, Мінфін, Мінагрополітики, Мінекології, Держветофітослужба, Держекоінспекція, Держсанепідслужб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rPr>
            </w:pPr>
            <w:r>
              <w:rPr>
                <w:b/>
                <w:color w:val="FF0000"/>
              </w:rPr>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tab/>
              <w:t>Міністерствам і відомствам опрацювати реєстри виконання рішень засідань МРГ та рекомендацій семінарів зі спрощення процедур торгівлі та включити свої пропозиції щодо їх виконання до щоквартального зві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 18.08.2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асники МР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Не виконано</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tab/>
              <w:t>Підготувати доповідь Кабінетові Міністрів України про результати сьогоднішнього засідання МРГ, в якій висловити підтримку діяльності Мінекономрозвитку з розробки національної реформи зі спрощення процедур торгівлі, проект якої планується винести на розгляд Національної ради реформ разом із чітким планом дій щодо її поетапної реаліз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 08.08.2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кретаріат МР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Виконано </w:t>
            </w:r>
          </w:p>
          <w:p>
            <w:pPr>
              <w:pStyle w:val="Normal"/>
              <w:spacing w:lineRule="auto" w:line="240" w:before="0" w:after="0"/>
              <w:rPr/>
            </w:pPr>
            <w:r>
              <w:rPr/>
              <w:t>Лист Секретаріату МРГ № 619 від 04.08.2015</w:t>
            </w:r>
          </w:p>
          <w:p>
            <w:pPr>
              <w:pStyle w:val="Normal"/>
              <w:spacing w:lineRule="auto" w:line="240" w:before="0" w:after="0"/>
              <w:rPr/>
            </w:pPr>
            <w:r>
              <w:rPr/>
              <w:t>Доручення КМУ від 01.09.2015 № 36048/11/1-14</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w:t>
              <w:tab/>
              <w:t>Провести  з 30.09 по 02.10.2015 семінар з нотифікації остаточної доповіді про готовність України до застосування Угоди СОТ про спрощення процедур торгівл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09 – 02.10.2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кретаріат МРГ, Мінекономрозвитк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Виконано</w:t>
            </w:r>
          </w:p>
          <w:p>
            <w:pPr>
              <w:pStyle w:val="Normal"/>
              <w:spacing w:lineRule="auto" w:line="240" w:before="0" w:after="0"/>
              <w:rPr/>
            </w:pPr>
            <w:r>
              <w:rPr/>
              <w:t>Рекомендації семінару</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tab/>
              <w:t>Направити пропозиції щодо змін до офіційного перекладу Угоди СОТ про спрощення процедур торгівлі до Мінекономрозвитку та Міністерства закордонних с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8.2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кретаріат МР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Виконано</w:t>
            </w:r>
          </w:p>
          <w:p>
            <w:pPr>
              <w:pStyle w:val="Normal"/>
              <w:spacing w:lineRule="auto" w:line="240" w:before="0" w:after="0"/>
              <w:rPr/>
            </w:pPr>
            <w:r>
              <w:rPr/>
              <w:t>Лист Секретаріату МРГ № 618/1 від 04.08.2015 (на Мінекономрозвитку)</w:t>
            </w:r>
          </w:p>
          <w:p>
            <w:pPr>
              <w:pStyle w:val="Normal"/>
              <w:spacing w:lineRule="auto" w:line="240" w:before="0" w:after="0"/>
              <w:rPr/>
            </w:pPr>
            <w:r>
              <w:rPr/>
              <w:t>Лист Секретаріату МРГ № 618/2 від 04.08.2015 (на МЗС)</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30.10.2015</w:t>
            </w:r>
          </w:p>
        </w:tc>
        <w:tc>
          <w:tcPr>
            <w:tcW w:w="128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Двадцяте засідання Міжвідомчої робочої групи зі спрощення процедур міжнародної торгівлі та логістики в Україні</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tab/>
              <w:t>Рекомендувати Міністерству інфраструктури України зберегти існуючу інвестиційну модель роботи Інформаційної системи портового співтовари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Рекомендовано</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tab/>
              <w:t>Запропонувати ДП «АМПУ» вивчити ситуацію, пов’язану з перспективою розвитку ІСПС, для визначення обсягу коштів, необхідних для її підтримання та підготовки проекту про залучення технічної допом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11.2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П «АМПУ»</w:t>
            </w:r>
          </w:p>
          <w:p>
            <w:pPr>
              <w:pStyle w:val="Normal"/>
              <w:spacing w:lineRule="auto" w:line="240" w:before="0" w:after="0"/>
              <w:rPr/>
            </w:pPr>
            <w:r>
              <w:rPr/>
              <w:t>Секретаріат МР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Виконано</w:t>
            </w:r>
          </w:p>
          <w:p>
            <w:pPr>
              <w:pStyle w:val="Normal"/>
              <w:spacing w:lineRule="auto" w:line="240" w:before="0" w:after="0"/>
              <w:rPr>
                <w:b/>
                <w:b/>
              </w:rPr>
            </w:pPr>
            <w:r>
              <w:rPr>
                <w:b/>
              </w:rPr>
              <w:t>Лист ДП «АМПУ» № 6418 від 13.11.2015</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tab/>
              <w:t xml:space="preserve">Підготовити на ім’я Прем’єр-міністра доповідну з проханням дати термінове доручення Міністру фінансів розібратися в ситуації, що склалась у зв’язку зі звільненням значної частини професіоналів Департаменту митної справи ДФСУ, навести порядок в даному питанні та забезпечити регулярну участь компетентних співробітників ДФС у засіданнях МРГ.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 20.11.2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кретаріат МРГ</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tab/>
              <w:t>Рекомендувати ЦОД ТОВ «ППЛ 33-35» підготувати пропозиції щодо збалансування системи покриття витрат на впровадження ІСПС між реальними отримувачами по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 15.12.2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ОВ «ППЛ 33-3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tab/>
              <w:t>Запланувати на 19.11.2015 проведення семінару для представників ЦОВВ та представників міжнародних та донорських організацій, які заінтересовані в інвестуванні проектів зі спрощення процедур міжнародної торгівлі та логістики в Україн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11.2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кретаріат МРГ, Мінекономрозвитк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Виконано</w:t>
            </w:r>
          </w:p>
          <w:p>
            <w:pPr>
              <w:pStyle w:val="Normal"/>
              <w:spacing w:lineRule="auto" w:line="240" w:before="0" w:after="0"/>
              <w:rPr>
                <w:b/>
                <w:b/>
              </w:rPr>
            </w:pPr>
            <w:r>
              <w:rPr>
                <w:b/>
              </w:rPr>
              <w:t>Рекомендації семінару від 19.11.2015</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tab/>
              <w:t>Рекомендувати представникам ЦОВВ взяти участь в семінарі для представників донорських організацій, які заінтересовані в інвестуванні проектів зі спрощення процедур міжнародної торгівлі та логістики в Україн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11.2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асники МР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Виконано</w:t>
            </w:r>
          </w:p>
          <w:p>
            <w:pPr>
              <w:pStyle w:val="Normal"/>
              <w:spacing w:lineRule="auto" w:line="240" w:before="0" w:after="0"/>
              <w:rPr>
                <w:b/>
                <w:b/>
              </w:rPr>
            </w:pPr>
            <w:r>
              <w:rPr>
                <w:b/>
              </w:rPr>
              <w:t xml:space="preserve">Листи №№ 893/1 – 893/12 від 05 11.2015 </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rPr>
                <w:b/>
                <w:b/>
                <w:lang w:val="en-US"/>
              </w:rPr>
            </w:pPr>
            <w:r>
              <w:rPr>
                <w:b/>
                <w:lang w:val="en-US"/>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rPr>
                <w:b/>
                <w:b/>
                <w:lang w:val="en-US"/>
              </w:rPr>
            </w:pPr>
            <w:r>
              <w:rPr>
                <w:b/>
                <w:lang w:val="en-US"/>
              </w:rPr>
              <w:t>25.02.2016</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rPr/>
            </w:pPr>
            <w:r>
              <w:rPr>
                <w:b/>
              </w:rPr>
              <w:t>Двадцять перше засідання Міжвідомчої робочої групи зі спрощення процедур міжнародної торгівлі та логістики в Україні</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rPr>
                <w:b/>
                <w:b/>
              </w:rPr>
            </w:pPr>
            <w:r>
              <w:rPr>
                <w:b/>
              </w:rPr>
              <w:t>Доручення КМУ № 8874/2/1-16 від 19.05.2016</w:t>
            </w:r>
          </w:p>
        </w:tc>
      </w:tr>
      <w:tr>
        <w:trPr>
          <w:trHeight w:val="5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rPr/>
            </w:pPr>
            <w:r>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napToGrid w:val="false"/>
              <w:spacing w:lineRule="auto" w:line="240" w:before="0" w:after="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 Довести до відома всіх учасників МРГ перелік та зміст не виконаних протокольних рішень МРГ.</w:t>
            </w:r>
          </w:p>
          <w:p>
            <w:pPr>
              <w:pStyle w:val="Normal"/>
              <w:tabs>
                <w:tab w:val="clear" w:pos="708"/>
                <w:tab w:val="left" w:pos="8415" w:leader="none"/>
              </w:tabs>
              <w:spacing w:lineRule="auto" w:line="240" w:before="0" w:after="0"/>
              <w:rPr/>
            </w:pPr>
            <w:r>
              <w:rPr/>
              <w:tab/>
              <w:t>Довести до відома всіх учасників МРГ перелік та зміст не виконаних протокольних рішень МР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rPr/>
            </w:pPr>
            <w:r>
              <w:rPr/>
              <w:t>до 15.03.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rPr/>
            </w:pPr>
            <w:r>
              <w:rPr/>
              <w:t>Секретаріат МРГ</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rPr>
                <w:b/>
                <w:b/>
              </w:rPr>
            </w:pPr>
            <w:r>
              <w:rPr>
                <w:b/>
              </w:rPr>
              <w:t>Виконано</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rPr/>
            </w:pPr>
            <w:r>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napToGrid w:val="false"/>
              <w:spacing w:lineRule="auto" w:line="240" w:before="0" w:after="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3. Дати пропозиції щодо не виконаних протокольних ріш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rPr/>
            </w:pPr>
            <w:r>
              <w:rPr/>
              <w:t>до 21.03.2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rPr/>
            </w:pPr>
            <w:r>
              <w:rPr/>
              <w:t>Секретаріат МРГ, учасники МРГ</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rPr>
                <w:b/>
                <w:b/>
              </w:rPr>
            </w:pPr>
            <w:r>
              <w:rPr>
                <w:b/>
              </w:rPr>
              <w:t>Не виконано</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rPr/>
            </w:pPr>
            <w:r>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napToGrid w:val="false"/>
              <w:spacing w:lineRule="auto" w:line="240" w:before="0" w:after="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rPr/>
            </w:pPr>
            <w:r>
              <w:rPr/>
              <w:t>1.4. Секретаріату МРГ провести робочу зустріч за участю представників Мінінфраструктури, Державіаслужби, ДП МА «Бориспіль», контролюючих органів та національних авіаперевізників щодо впровадження технологій «єдиного вікна» та «e-Freight» у пунктах пропуску для повітряного сполучення.</w:t>
            </w:r>
          </w:p>
          <w:p>
            <w:pPr>
              <w:pStyle w:val="Normal"/>
              <w:tabs>
                <w:tab w:val="clear" w:pos="708"/>
                <w:tab w:val="left" w:pos="8415" w:leader="none"/>
              </w:tabs>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rPr/>
            </w:pPr>
            <w:r>
              <w:rPr/>
              <w:t>до 0.03.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rPr/>
            </w:pPr>
            <w:r>
              <w:rPr/>
              <w:t>Секретаріат МРГ</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rPr>
                <w:b/>
                <w:b/>
              </w:rPr>
            </w:pPr>
            <w:r>
              <w:rPr>
                <w:b/>
              </w:rPr>
              <w:t>Не виконано</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rPr/>
            </w:pPr>
            <w:r>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napToGrid w:val="false"/>
              <w:spacing w:lineRule="auto" w:line="240" w:before="0" w:after="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rPr/>
            </w:pPr>
            <w:r>
              <w:rPr/>
              <w:t>1.5. Підготувати звернення на Верховну Раду України на підтримку законопроекту «Про електронні довірчі по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rPr/>
            </w:pPr>
            <w:r>
              <w:rPr/>
              <w:t>до 15.03.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rPr/>
            </w:pPr>
            <w:r>
              <w:rPr/>
              <w:t>Секретаріат МРГ</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rPr>
                <w:b/>
                <w:b/>
              </w:rPr>
            </w:pPr>
            <w:r>
              <w:rPr>
                <w:b/>
              </w:rPr>
              <w:t>Виконано</w:t>
            </w:r>
          </w:p>
          <w:p>
            <w:pPr>
              <w:pStyle w:val="Normal"/>
              <w:tabs>
                <w:tab w:val="clear" w:pos="708"/>
                <w:tab w:val="left" w:pos="8415" w:leader="none"/>
              </w:tabs>
              <w:spacing w:lineRule="auto" w:line="240" w:before="0" w:after="0"/>
              <w:rPr/>
            </w:pPr>
            <w:r>
              <w:rPr/>
              <w:t>Лист Секретаріату МРГ № 162 від 15.03.16</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rPr/>
            </w:pPr>
            <w:r>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napToGrid w:val="false"/>
              <w:spacing w:lineRule="auto" w:line="240" w:before="0" w:after="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rPr/>
            </w:pPr>
            <w:r>
              <w:rPr/>
              <w:t>1.6. Підтримати пропозицію представника проекту торгової політики USAID та підготувати звернення на Кабінет Міністрів України та на Верховну Раду України на підтримку законопроекту «Про внесення змін до Митного кодексу України (щодо уповноваженого економічного оператора та спрощень митних формальностей)»</w:t>
            </w:r>
          </w:p>
          <w:p>
            <w:pPr>
              <w:pStyle w:val="Normal"/>
              <w:tabs>
                <w:tab w:val="clear" w:pos="708"/>
                <w:tab w:val="left" w:pos="8415" w:leader="none"/>
              </w:tabs>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rPr/>
            </w:pPr>
            <w:r>
              <w:rPr/>
              <w:t>до 15.03.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rPr/>
            </w:pPr>
            <w:r>
              <w:rPr/>
              <w:t>Секретаріат МРГ</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rPr>
                <w:b/>
                <w:b/>
              </w:rPr>
            </w:pPr>
            <w:r>
              <w:rPr>
                <w:b/>
              </w:rPr>
              <w:t>Виконано</w:t>
            </w:r>
          </w:p>
          <w:p>
            <w:pPr>
              <w:pStyle w:val="Normal"/>
              <w:tabs>
                <w:tab w:val="clear" w:pos="708"/>
                <w:tab w:val="left" w:pos="8415" w:leader="none"/>
              </w:tabs>
              <w:spacing w:lineRule="auto" w:line="240" w:before="0" w:after="0"/>
              <w:rPr/>
            </w:pPr>
            <w:r>
              <w:rPr/>
              <w:t>Лист Секретаріату МРГ № 161 від 15.03.16</w:t>
            </w:r>
          </w:p>
          <w:p>
            <w:pPr>
              <w:pStyle w:val="Normal"/>
              <w:tabs>
                <w:tab w:val="clear" w:pos="708"/>
                <w:tab w:val="left" w:pos="8415" w:leader="none"/>
              </w:tabs>
              <w:spacing w:lineRule="auto" w:line="240" w:before="0" w:after="0"/>
              <w:rPr/>
            </w:pPr>
            <w:r>
              <w:rPr/>
              <w:t>Лист Секретаріату № 160 від 15.03.16</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rPr/>
            </w:pPr>
            <w:r>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napToGrid w:val="false"/>
              <w:spacing w:lineRule="auto" w:line="240" w:before="0" w:after="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rPr/>
            </w:pPr>
            <w:r>
              <w:rPr/>
              <w:t>2.2. Рекомендувати ДФС України разом з Мінюстом, спираючись на результати обговорення, визначитись щодо можливості вибору альтернативного (порівняно з викладеним у листі ДФС №  26042/6/99-95-44-16 від 04.12.2015) способу упередження порушень у сфері використання електронного цифрового підпису.</w:t>
            </w:r>
          </w:p>
          <w:p>
            <w:pPr>
              <w:pStyle w:val="Normal"/>
              <w:tabs>
                <w:tab w:val="clear" w:pos="708"/>
                <w:tab w:val="left" w:pos="8415" w:leader="none"/>
              </w:tabs>
              <w:spacing w:lineRule="auto" w:line="240" w:before="0" w:after="0"/>
              <w:rPr/>
            </w:pPr>
            <w:r>
              <w:rPr/>
              <w:t>Про результати розгляду питання поінформувати Секретаріат МР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rPr/>
            </w:pPr>
            <w:r>
              <w:rPr/>
              <w:t>до 31.03.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rPr/>
            </w:pPr>
            <w:r>
              <w:rPr/>
              <w:t>ДФС Україн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rPr>
                <w:b/>
                <w:b/>
              </w:rPr>
            </w:pPr>
            <w:r>
              <w:rPr>
                <w:b/>
              </w:rPr>
              <w:t>Рекомендовано, але не виконано</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rPr/>
            </w:pPr>
            <w:r>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napToGrid w:val="false"/>
              <w:spacing w:lineRule="auto" w:line="240" w:before="0" w:after="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rPr/>
            </w:pPr>
            <w:r>
              <w:rPr/>
              <w:t>3.1. Рекомендувати учасникам засідання взяти участь в семінарі ««Угода СОТ про спрощення процедур торгівлі та Національний комітет з питань спрощення процедур торгівлі», що почнеться після засідання МР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napToGrid w:val="false"/>
              <w:spacing w:lineRule="auto" w:line="240" w:before="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rPr>
                <w:b/>
                <w:b/>
              </w:rPr>
            </w:pPr>
            <w:r>
              <w:rPr>
                <w:b/>
              </w:rPr>
              <w:t>Виконано</w:t>
            </w:r>
          </w:p>
          <w:p>
            <w:pPr>
              <w:pStyle w:val="Normal"/>
              <w:tabs>
                <w:tab w:val="clear" w:pos="708"/>
                <w:tab w:val="left" w:pos="8415" w:leader="none"/>
              </w:tabs>
              <w:spacing w:lineRule="auto" w:line="240" w:before="0" w:after="0"/>
              <w:rPr>
                <w:b/>
                <w:b/>
              </w:rPr>
            </w:pPr>
            <w:r>
              <w:rPr>
                <w:b/>
              </w:rPr>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rPr/>
            </w:pPr>
            <w:r>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napToGrid w:val="false"/>
              <w:spacing w:lineRule="auto" w:line="240" w:before="0" w:after="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rPr/>
            </w:pPr>
            <w:r>
              <w:rPr/>
              <w:t>3.3. Звернути увагу Мінекономрозвитку на необхідність дотримання термінів імплементації Угоди СОТ про спрощення процедур торгівлі.</w:t>
            </w:r>
          </w:p>
          <w:p>
            <w:pPr>
              <w:pStyle w:val="Normal"/>
              <w:tabs>
                <w:tab w:val="clear" w:pos="708"/>
                <w:tab w:val="left" w:pos="8415" w:leader="none"/>
              </w:tabs>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napToGrid w:val="false"/>
              <w:spacing w:lineRule="auto" w:line="240" w:before="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rPr>
                <w:b/>
                <w:b/>
              </w:rPr>
            </w:pPr>
            <w:r>
              <w:rPr>
                <w:b/>
              </w:rPr>
              <w:t>Виконано</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rPr/>
            </w:pPr>
            <w: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napToGrid w:val="false"/>
              <w:spacing w:lineRule="auto" w:line="240" w:before="0" w:after="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rPr/>
            </w:pPr>
            <w:r>
              <w:rPr/>
              <w:t>4.2. Взяти за основу запропонований план дій на 2016 рік.</w:t>
            </w:r>
          </w:p>
          <w:p>
            <w:pPr>
              <w:pStyle w:val="Normal"/>
              <w:tabs>
                <w:tab w:val="clear" w:pos="708"/>
                <w:tab w:val="left" w:pos="8415" w:leader="none"/>
              </w:tabs>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napToGrid w:val="false"/>
              <w:spacing w:lineRule="auto" w:line="240" w:before="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rPr>
                <w:b/>
                <w:b/>
              </w:rPr>
            </w:pPr>
            <w:r>
              <w:rPr>
                <w:b/>
              </w:rPr>
              <w:t>Виконано</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rPr/>
            </w:pPr>
            <w:r>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napToGrid w:val="false"/>
              <w:spacing w:lineRule="auto" w:line="240" w:before="0" w:after="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rPr/>
            </w:pPr>
            <w:r>
              <w:rPr/>
              <w:t>4.3. Рекомендувати Керівникам Міністерств, ЦОВВ  та учасникам МРГ взяти участь у Міжнародному семінарі з питань спрощення процедур торгівлі, який відбудеться у рамках щорічного Транспортного тижня (Одеса, 31 травня 2016 року).</w:t>
            </w:r>
          </w:p>
          <w:p>
            <w:pPr>
              <w:pStyle w:val="Normal"/>
              <w:tabs>
                <w:tab w:val="clear" w:pos="708"/>
                <w:tab w:val="left" w:pos="8415" w:leader="none"/>
              </w:tabs>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napToGrid w:val="false"/>
              <w:spacing w:lineRule="auto" w:line="240" w:before="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rPr>
                <w:b/>
                <w:b/>
              </w:rPr>
            </w:pPr>
            <w:r>
              <w:rPr>
                <w:b/>
              </w:rPr>
              <w:t>Виконано</w:t>
            </w:r>
          </w:p>
          <w:p>
            <w:pPr>
              <w:pStyle w:val="Normal"/>
              <w:tabs>
                <w:tab w:val="clear" w:pos="708"/>
                <w:tab w:val="left" w:pos="8415" w:leader="none"/>
              </w:tabs>
              <w:spacing w:lineRule="auto" w:line="240" w:before="0" w:after="0"/>
              <w:rPr>
                <w:b/>
                <w:b/>
              </w:rPr>
            </w:pPr>
            <w:r>
              <w:rPr>
                <w:b/>
              </w:rPr>
              <w:t>Листи-запрошення направлені</w:t>
            </w:r>
          </w:p>
        </w:tc>
      </w:tr>
    </w:tbl>
    <w:p>
      <w:pPr>
        <w:pStyle w:val="Normal"/>
        <w:tabs>
          <w:tab w:val="clear" w:pos="708"/>
          <w:tab w:val="left" w:pos="8415" w:leader="none"/>
        </w:tabs>
        <w:spacing w:lineRule="auto" w:line="240" w:before="0" w:after="0"/>
        <w:rPr/>
      </w:pPr>
      <w:r>
        <w:rPr/>
      </w:r>
    </w:p>
    <w:sectPr>
      <w:type w:val="nextPage"/>
      <w:pgSz w:orient="landscape" w:w="16838" w:h="11906"/>
      <w:pgMar w:left="850" w:right="850"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4:57:00Z</dcterms:created>
  <dc:creator>Tatiana MAKARICHEVA</dc:creator>
  <dc:description/>
  <dc:language>en-US</dc:language>
  <cp:lastModifiedBy>Valeriy LUGOVETS</cp:lastModifiedBy>
  <cp:lastPrinted>2016-06-09T16:20:00Z</cp:lastPrinted>
  <dcterms:modified xsi:type="dcterms:W3CDTF">2016-07-11T14:57:00Z</dcterms:modified>
  <cp:revision>2</cp:revision>
  <dc:subject/>
  <dc:title/>
</cp:coreProperties>
</file>