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РГ від 30.06.291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ад учасникі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b/>
          <w:sz w:val="24"/>
          <w:szCs w:val="24"/>
        </w:rPr>
        <w:t>засіданн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жвідомчої робочої групи зі спрощення процедур міжнародної торгівлі та логістики в Україн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10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стано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.І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учас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фіскальна служба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нарук Олександр Анд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директора департаменту організації митн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ак Оксана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ідділу застосування митних режимів та процедур оформлення, Управління декларування та митних режимів, Департамент організації митного контролю та оформ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інфраструктури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ут Роман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департаменту морського і річкового фл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менков Дмитро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 інформаційних технологій ДП «АМП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закордонних справ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ко Олег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й секретар відділу з питань зовнішньоекономічного співробіт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аграрної політики та продовольства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енко Наталія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відділу зовнішньої торгівлі та співробітництва з СОТ Департаменту міжнародного співробітництв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екології та природних ресурсів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олодимир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департаменту екологічного контролю природних ресурсів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Володимир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департаменту екологічного контролю  начальник відділу екологічного та радіологічного контролю на митній території,  Державна екологічна інспекція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 Державної прикордонної служби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атюк Василь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й заступник Голови Державної прикордонної служби України, генерал-май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ргій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фіцер відділу організації та технологій             прикордонного контролю управління прикордонного контролю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безпеки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енко Дмитро Геннад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БК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ський С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К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 Любов Борис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відділу фітосанітарних заходів на митному кордоні Управління фітосанітарної безпеки Департаменту фітосанітарної безпеки, контролю в сфері насінництва та розсад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Василь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 спеціаліст - лікар ветеринарної медицини відділу державного контролю на кордоні Управління державн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C Ukraine (Український національний комітет Міжнародної торгової пала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кунов Володимир І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МРГ,  Презид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ець Валерій Анатол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іація «Укрзовніш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нов Олег Ісаа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МРГ, Презид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ін Андрій Рафі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чева Тетя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ий Союз автомобільного транспорту і логіс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ький Віталій Всеволо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 «ППЛ 33-35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Олександр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ий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ітов Лев Рауф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ЕК О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остолов Марі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іональний ра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B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сар Владімі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іст з питань спрощення процедур торгівл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енко Дені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прикордонного менедж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іація міжнародних експедиторів України (АМЕ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тенко Віктор Ві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енерального директора АМЕ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масової інформ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 Сергій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и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урнал «Митний брок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ик Інн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урнал «Транспор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Tatiana MAKARICHEVA</dc:creator>
  <dc:description/>
  <cp:keywords/>
  <dc:language>en-US</dc:language>
  <cp:lastModifiedBy>Valeriy LUGOVETS</cp:lastModifiedBy>
  <cp:lastPrinted>2016-07-12T11:24:00Z</cp:lastPrinted>
  <dcterms:modified xsi:type="dcterms:W3CDTF">2016-07-13T14:54:00Z</dcterms:modified>
  <cp:revision>4</cp:revision>
  <dc:subject/>
  <dc:title/>
</cp:coreProperties>
</file>