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24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№ 1</w:t>
      </w:r>
    </w:p>
    <w:p>
      <w:pPr>
        <w:pStyle w:val="Style18"/>
        <w:ind w:left="12474" w:hanging="0"/>
        <w:rPr/>
      </w:pPr>
      <w:r>
        <w:rPr>
          <w:rFonts w:cs="Times New Roman" w:ascii="Times New Roman" w:hAnsi="Times New Roman"/>
        </w:rPr>
        <w:t xml:space="preserve">до протоколу засідання </w:t>
      </w:r>
    </w:p>
    <w:p>
      <w:pPr>
        <w:pStyle w:val="Style18"/>
        <w:ind w:left="124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жвідомчої робочої групи </w:t>
      </w:r>
    </w:p>
    <w:p>
      <w:pPr>
        <w:pStyle w:val="Style18"/>
        <w:ind w:left="124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 від 19.10.201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клад учасників 23-го засід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>Міжвідомчої робочої групи зі спрощення процедур міжнародної торгівлі та логістики в Україн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429"/>
        <w:gridCol w:w="7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установ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 учасн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 учасник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а фіскальна служба Україн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н Мирослав Василь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о. заступника Голови ДФС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Олексій Леонід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у організації митног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ністерство економі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витку і торгівлі Україн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 В’ячеслав Анатолій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у доступу до ринків та взаємодії з С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ченко Наталія Валентині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співробітництва з СОТ – начальник відділу моніторингу виконання Угоди С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ністерство внутрішніх спра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а Тетяна Володимирі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 розробки інформаційних систем Управління інформаційних систем та баз даних Департаменту інформаційних технолог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 Павло Миколай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 Національної поліції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ністерство інфраструктури Україн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гань Віктор Миколай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 Міністра інфраструктури з питань європейської інтеграці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й Оксана Степані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співробітництва з міжнародними організаціями та МФО Департаменту міжнародного співробітництва Мінінфраструк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ієнко Костянтин Анатолій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ик Міністра з питань інформатиз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гунець Дмитро Василь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Управління запобігання корупції, внутрішніх розслідувань та державного фінансового моніторингу Мінінфраструк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 Маргарита Станіславі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ник Департаменту морського та річкового транспорту  Мінінфраструктур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менков Дмитро Олександр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и інформаційних технологій ДП «АМП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олжанський Юр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дими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логістики служби стратегічного розвитку                 ДП «АМП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ністерство закордонних справ Україн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чатрян Арен Суре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секретар відділу з питань зовнішньоекономічного співробітництва Управління економічного співробіт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ністерство аграрної політики та продовольства Україн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отун Євген Миколайович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директора Департаменту міжнародного співробітництва Мінагрополі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ністерство екології та природних ресурсів Україн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ко Володимир Анатолій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Юридичного департаменту 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ція Державної прикордонної служби Україн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Сергій Борис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начальника відділу організації прикордонного контролю управління прикордонного контролю Адміністрації Державної прикордонної служби України, полков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лужба безпеки Україн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енко Дмитро Геннадій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 БКОЗ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ржав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луж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України з питань безпечності харчових продуктів та захисту споживачі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ренко Лілія Миколаї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о. заступника голови Держпродспоживслужби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а екологічна інспекція Україн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істров Олександр О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екологічного та радіологічного контролю на митній території Департаменту екологічног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C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країнський національний комітет Міжнародної торгової палати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лкунов Володимир Іг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, Заступник Голови МРГ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Артем Рафік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ик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ець Валерій Анатолій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ик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льга Петрі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оціація «УКРЗОВНІШТРАНС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онов Олег Ісаак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, Заступник Голови М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ін Андрій Рафіс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й 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Сергій Степ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Сергій І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редактор, журнал «Митний брок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ова Вікторія Вікторі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редактор, журнал «Трансп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к Інна Сергії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, журнал «Транспо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ський Союз автомобільного транспорту і логісти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ький Віталій Всеволод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 «ППЛ 33-35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Олексій Ві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енерального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йзіна Галина Олександрі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ітов Лев Рауф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ЄЕК ООН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іо Апостол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ий радник з питань торгівлі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UB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ата Дубіан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з митних процедур Місії EUB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Стукаленк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ент-аналітик у сфері сприяння торгівлі Місії EUB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нтство міжнародного розвитку С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A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атенко Марія Олександрі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івробітник Проекту з торгівельної полі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AI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оціація міжнародних експедиторів України (АМЕУ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стенко Віктор Ві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 Генерального директора АМЕ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вокатське об’єднання «Ілляшев та Партнери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ельченко Олена Леоніді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вник практики «Міжнародна торгівл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ївський річковий пор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лодяжний Віталій Віталій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упник директора з експлуат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тний Фору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довіна Галина Володимирі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ординатор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1:00Z</dcterms:created>
  <dc:creator>Tatiana MAKARICHEVA</dc:creator>
  <dc:description/>
  <cp:keywords/>
  <dc:language>en-US</dc:language>
  <cp:lastModifiedBy>Tatiana MAKARICHEVA</cp:lastModifiedBy>
  <cp:lastPrinted>2016-10-19T12:44:00Z</cp:lastPrinted>
  <dcterms:modified xsi:type="dcterms:W3CDTF">2016-11-09T09:45:00Z</dcterms:modified>
  <cp:revision>8</cp:revision>
  <dc:subject/>
  <dc:title/>
</cp:coreProperties>
</file>