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З В І Т</w:t>
      </w:r>
    </w:p>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про реалізацію пілотного проекту з упровадження</w:t>
      </w:r>
    </w:p>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технології «Єдине вікно - локальне рішення»</w:t>
      </w:r>
    </w:p>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color w:val="000000"/>
          <w:sz w:val="24"/>
          <w:szCs w:val="24"/>
          <w:lang w:eastAsia="uk-UA"/>
        </w:rPr>
        <w:t xml:space="preserve">за період з </w:t>
      </w:r>
      <w:r>
        <w:rPr>
          <w:rFonts w:eastAsia="Times New Roman" w:cs="Times New Roman" w:ascii="Times New Roman" w:hAnsi="Times New Roman"/>
          <w:b/>
          <w:bCs/>
          <w:sz w:val="24"/>
          <w:szCs w:val="24"/>
          <w:lang w:val="en-US" w:eastAsia="uk-UA"/>
        </w:rPr>
        <w:t>30.05.2012</w:t>
      </w:r>
      <w:r>
        <w:rPr>
          <w:rFonts w:eastAsia="Times New Roman" w:cs="Times New Roman" w:ascii="Times New Roman" w:hAnsi="Times New Roman"/>
          <w:b/>
          <w:bCs/>
          <w:sz w:val="24"/>
          <w:szCs w:val="24"/>
          <w:lang w:eastAsia="uk-UA"/>
        </w:rPr>
        <w:t xml:space="preserve"> по </w:t>
      </w:r>
      <w:r>
        <w:rPr>
          <w:rFonts w:eastAsia="Times New Roman" w:cs="Times New Roman" w:ascii="Times New Roman" w:hAnsi="Times New Roman"/>
          <w:b/>
          <w:bCs/>
          <w:sz w:val="24"/>
          <w:szCs w:val="24"/>
          <w:lang w:val="en-US" w:eastAsia="uk-UA"/>
        </w:rPr>
        <w:t>0</w:t>
      </w:r>
      <w:r>
        <w:rPr>
          <w:rFonts w:eastAsia="Times New Roman" w:cs="Times New Roman" w:ascii="Times New Roman" w:hAnsi="Times New Roman"/>
          <w:b/>
          <w:bCs/>
          <w:sz w:val="24"/>
          <w:szCs w:val="24"/>
          <w:lang w:eastAsia="uk-UA"/>
        </w:rPr>
        <w:t>1</w:t>
      </w:r>
      <w:r>
        <w:rPr>
          <w:rFonts w:eastAsia="Times New Roman" w:cs="Times New Roman" w:ascii="Times New Roman" w:hAnsi="Times New Roman"/>
          <w:b/>
          <w:bCs/>
          <w:sz w:val="24"/>
          <w:szCs w:val="24"/>
          <w:lang w:val="en-US" w:eastAsia="uk-UA"/>
        </w:rPr>
        <w:t>.0</w:t>
      </w:r>
      <w:r>
        <w:rPr>
          <w:rFonts w:eastAsia="Times New Roman" w:cs="Times New Roman" w:ascii="Times New Roman" w:hAnsi="Times New Roman"/>
          <w:b/>
          <w:bCs/>
          <w:sz w:val="24"/>
          <w:szCs w:val="24"/>
          <w:lang w:eastAsia="uk-UA"/>
        </w:rPr>
        <w:t>7</w:t>
      </w:r>
      <w:r>
        <w:rPr>
          <w:rFonts w:eastAsia="Times New Roman" w:cs="Times New Roman" w:ascii="Times New Roman" w:hAnsi="Times New Roman"/>
          <w:b/>
          <w:bCs/>
          <w:sz w:val="24"/>
          <w:szCs w:val="24"/>
          <w:lang w:val="en-US" w:eastAsia="uk-UA"/>
        </w:rPr>
        <w:t>.</w:t>
      </w:r>
      <w:r>
        <w:rPr>
          <w:rFonts w:eastAsia="Times New Roman" w:cs="Times New Roman" w:ascii="Times New Roman" w:hAnsi="Times New Roman"/>
          <w:b/>
          <w:bCs/>
          <w:sz w:val="24"/>
          <w:szCs w:val="24"/>
          <w:lang w:eastAsia="uk-UA"/>
        </w:rPr>
        <w:t>2013.</w:t>
      </w:r>
    </w:p>
    <w:p>
      <w:pPr>
        <w:pStyle w:val="Normal"/>
        <w:spacing w:lineRule="auto" w:line="240" w:before="0" w:after="120"/>
        <w:ind w:firstLine="709"/>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120"/>
        <w:ind w:firstLine="709"/>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30 травня 2013 року в Одесі відбувся Третій Міжнародний Семінар з питань спрощення процедур торгівлі на тему: «Спрощення процедур торгівлі в Україні, проект «Єдине вікно - локальне рішення» в Одесі.</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color w:val="000000"/>
          <w:sz w:val="24"/>
          <w:szCs w:val="24"/>
          <w:lang w:eastAsia="uk-UA"/>
        </w:rPr>
        <w:t>Досягнення та нові виклики».</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color w:val="000000"/>
          <w:sz w:val="24"/>
          <w:szCs w:val="24"/>
          <w:lang w:eastAsia="uk-UA"/>
        </w:rPr>
        <w:t>Семінар організований Європейської Економічною Комісією ООН (ЄЕК ООН) у співробітництві з Урядом України за підтримки Українського національного комітету Міжнародної торгової палати (ICC Ukraine) та Асоціації транспортно-експедиторських і логістичних організацій України «Укрзовніштранс», з ініціативи АТ «ПЛАСКЕ».</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На семінарі, крім іншого, було підбито підсумки та намічено подальші плани реалізації проекту в Україні.</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У рамках семінару також відбулося</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4"/>
          <w:szCs w:val="24"/>
          <w:lang w:eastAsia="uk-UA"/>
        </w:rPr>
        <w:t>дев'яте засідання Міжвідомчої робочої та експертної груп з упровадження технології «Єдине вікно - локальне рішення»</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color w:val="000000"/>
          <w:sz w:val="24"/>
          <w:szCs w:val="24"/>
          <w:lang w:eastAsia="uk-UA"/>
        </w:rPr>
        <w:t>(далі - МРГ), створеної за участю представників міністерств та інших центральних органів виконавчої влади.</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xml:space="preserve">За </w:t>
      </w:r>
      <w:r>
        <w:rPr>
          <w:rFonts w:eastAsia="Times New Roman" w:cs="Times New Roman" w:ascii="Times New Roman" w:hAnsi="Times New Roman"/>
          <w:sz w:val="24"/>
          <w:szCs w:val="24"/>
          <w:lang w:eastAsia="uk-UA"/>
        </w:rPr>
        <w:t xml:space="preserve">звітний </w:t>
      </w:r>
      <w:r>
        <w:rPr>
          <w:rFonts w:eastAsia="Times New Roman" w:cs="Times New Roman" w:ascii="Times New Roman" w:hAnsi="Times New Roman"/>
          <w:color w:val="000000"/>
          <w:sz w:val="24"/>
          <w:szCs w:val="24"/>
          <w:lang w:eastAsia="uk-UA"/>
        </w:rPr>
        <w:t>період було проведено шість робочих засідань МРГ, на яких приймалися необхідні для реалізації проекту рішення (таблиця виконання рекомендацій семінарів і рішень засідань МРГ додається).</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Робочі засідання МРГ є одним з основних інструментів реалізації ідеї проекту, оскільки його виконання безпосередньо залежить від скоординованих дій різних учасників процесу.</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У той же час, не всіма міністерствами і відомствами, які входять до складу МРГ, було забезпечено належну участь своїх фахівців у робочих засіданнях.</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Так, у звітному періоді представники</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центральних органів виконавчої влади</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відвідали:</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Державна митна служба України - всі засідання (5 до реорганізації у Міністерство доходів і зборів України та 1 післ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Державна податкова служба України – всі засідання (5до реорганізації у Міністерство доходів і зборів України та 1 післ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аграрної політики та продовольства України – всі засіданн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охорони здоров'я України - 5 із 6;</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Адміністрація Державної прикордонної служби України - 5 із 6;</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екології та природних ресурсів України – всі засіданн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інфраструктури України - 5 із 6;</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фінансів України - 2 з 6;</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економічного розвитку і торгівлі України - 1 з 6;</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закордонних справ України - 2 з 6 засідань;</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а також залучені до роботи МРГ пізніше:</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Служба безпеки України - 2 з 5;</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іністерство внутрішніх справ України - 2 з 5.</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Незважаючи на такий підхід ряду органів державної влади, цілі і завдання проекту можуть вважатися практично досягнутими.</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Реалізація вказаного проекту, разом з упровадженням принципу «єдиного вікна», передбачає</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створення у портах, розташованих в Одеській області, Єдиної інформаційної системи портового співтовариства (ЄІС).</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xml:space="preserve">На </w:t>
      </w:r>
      <w:r>
        <w:rPr>
          <w:rFonts w:eastAsia="Times New Roman" w:cs="Times New Roman" w:ascii="Times New Roman" w:hAnsi="Times New Roman"/>
          <w:b/>
          <w:bCs/>
          <w:color w:val="000000"/>
          <w:sz w:val="24"/>
          <w:szCs w:val="24"/>
          <w:lang w:eastAsia="uk-UA"/>
        </w:rPr>
        <w:t xml:space="preserve">попередньому етапі </w:t>
      </w:r>
      <w:r>
        <w:rPr>
          <w:rFonts w:eastAsia="Times New Roman" w:cs="Times New Roman" w:ascii="Times New Roman" w:hAnsi="Times New Roman"/>
          <w:color w:val="000000"/>
          <w:sz w:val="24"/>
          <w:szCs w:val="24"/>
          <w:lang w:eastAsia="uk-UA"/>
        </w:rPr>
        <w:t>Одеським портом було проведено аналіз усіх технологічних ланцюгів, які проходять у процесі перевалки вантажів у порту.</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Був зроблений висновок про те, що найбільш інтенсивним є процес увезення товарів у контейнерах морськими суднами, з подальшим вивезенням цих товарів автомобільним транспортом на адресу одержувачів на території України й подальшим митним очищенням безпосередньо у місці призначення.</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З цієї причини для проведення</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
          <w:bCs/>
          <w:color w:val="000000"/>
          <w:sz w:val="24"/>
          <w:szCs w:val="24"/>
          <w:lang w:eastAsia="uk-UA"/>
        </w:rPr>
        <w:t>першого етапу</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впровадження ЄІС в Одеському порту було вибрано впровадження та оформлення електронного наряду, в якому бере участь більшість учасників транспортного процесу, а саме: експедиторські організації; морські агенти; портові оператори (стівідорні компанії); адміністрація порту; митниця; прикордонна служба. Слід зазначити, що 1-й етап роботи ЄІС включає у себе практично всі процеси, з моменту прибуття імпортного</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вантажу</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в контейнері</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Cs/>
          <w:color w:val="000000"/>
          <w:sz w:val="24"/>
          <w:szCs w:val="24"/>
          <w:lang w:eastAsia="uk-UA"/>
        </w:rPr>
        <w:t>і</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до виїзду його</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з порту.</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Не охопленими залишаються тільки процеси оформлення митних документів та аналізу ризиків, які на сьогоднішній день, згідно з чинним законодавством, можуть здійснюватися тільки у закритій інформаційній системі митниці.</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Для</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
          <w:bCs/>
          <w:color w:val="000000"/>
          <w:sz w:val="24"/>
          <w:szCs w:val="24"/>
          <w:lang w:eastAsia="uk-UA"/>
        </w:rPr>
        <w:t>інформування</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всіх заінтересованих сторін було створено сайт проекту</w:t>
      </w:r>
      <w:r>
        <w:rPr>
          <w:rFonts w:eastAsia="Times New Roman" w:cs="Times New Roman" w:ascii="Times New Roman" w:hAnsi="Times New Roman"/>
          <w:color w:val="000000"/>
          <w:sz w:val="27"/>
          <w:szCs w:val="27"/>
          <w:lang w:eastAsia="uk-UA"/>
        </w:rPr>
        <w:t xml:space="preserve"> </w:t>
      </w:r>
      <w:hyperlink r:id="rId2">
        <w:r>
          <w:rPr>
            <w:rStyle w:val="InternetLink"/>
            <w:rFonts w:eastAsia="Times New Roman" w:cs="Times New Roman" w:ascii="Times New Roman" w:hAnsi="Times New Roman"/>
            <w:color w:val="0000FF"/>
            <w:sz w:val="24"/>
            <w:szCs w:val="24"/>
            <w:u w:val="single"/>
            <w:lang w:eastAsia="uk-UA"/>
          </w:rPr>
          <w:t>www.singlewindow.org</w:t>
        </w:r>
      </w:hyperlink>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З метою</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
          <w:bCs/>
          <w:color w:val="000000"/>
          <w:sz w:val="24"/>
          <w:szCs w:val="24"/>
          <w:lang w:eastAsia="uk-UA"/>
        </w:rPr>
        <w:t>реалізації</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проекту були підписані такі угоди:</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Меморандум про співпрацю між ДП «ОМТП» і АТ «ПЛАСКЕ» від 11.05.2012.</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Угода про співробітництво між ДП «ІМТП», АТ «ПЛАСКЕ» і ТОВ «ППЛ 33 - 35» від 05.11.2012.</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Також Одеським морським торговельним портом укладено угоди про намір роботи в ЄІС із стівідорними компаніями ДП «ГПК Україна» і ТОВ «Бруклін Київ Порт», іде процес обговорення договорів з морськими агентами контейнерних ліній про надання попередньої інформації щодо прийнятих до перевезення товарів до порту призначення з використанням ЄІС.</w:t>
      </w:r>
    </w:p>
    <w:p>
      <w:pPr>
        <w:pStyle w:val="Normal"/>
        <w:spacing w:lineRule="auto" w:line="240" w:before="0" w:after="12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Були внесені зміни до наказу Мінтрансу України від 13.12.2004 № 1098 щодо можливості використання електронного документообігу при оформленні перевізних документів (у тому числі наряду), а також можливості внесення виправлень до цих документів.</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У ході реалізації технічної й технологічної складових проекту здійснено наступні</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
          <w:bCs/>
          <w:color w:val="000000"/>
          <w:sz w:val="24"/>
          <w:szCs w:val="24"/>
          <w:lang w:eastAsia="uk-UA"/>
        </w:rPr>
        <w:t>практичні кроки</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станом на 30.06.2013):</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08.10.2012 АТ «ПЛАСКЕ» оформлено перший електронний наряд в ЄІС;</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з 15.01.2013</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до 18.01.2013 проведено консультації для співробітників митниці;</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з 22.01.2013 до 04.02.2013 проведено низку консультацій із клієнтами, в яких взяли участь 154 експедиторські компанії та 13 лінійних агентів;</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з 18.02.2013 до 21.02.2013</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проведено консультації для представників контролюючих служб (Державна санітарно-епідеміологічна служба на водному транспорті, Державна екологічна інспекція Північно-Західного регіону Чорного моря, Одеська регіональна служба Державного ветеринарно-санітарного контролю та нагляду на державному кордоні ітранспорті, Державна фітосанітарна інспекція Одеської області, Одеський прикордонний загін);</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22.05.2012 Одеським портом спільно з Державною митною службою України була підписана технологічна схема 1-го етапу роботи ЄІС. У ній об'єднані вже існуючі напрацювання з вільної практики, електронного пропуску, автоматичної системи контролю доступу, електронного планування та новий проект електронного наряду на видачу контейнерів;</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02.04.2013 в Одеському порту розпочато впровадження в експлуатацію в паралельному режимі електронного і паперового нарядів;</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20.05.2013 підключено етап оформлення випуску контейнера з території пункту пропуску;</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до ЄІС підключена</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351 експедиторська компані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підключені лінійні агенти та контейнерні термінали (у вигляді окремого робочого місця);</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у завершальній стадії перебуває підключення контролюючих органів;</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на завершальному етапі перебуває тестування обміну даними по фактичному вивантаженню зі стівідорними компаніями;</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тестується одержання попередньої інформації від морських агентів.</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xml:space="preserve">Основним </w:t>
      </w:r>
      <w:r>
        <w:rPr>
          <w:rFonts w:eastAsia="Times New Roman" w:cs="Times New Roman" w:ascii="Times New Roman" w:hAnsi="Times New Roman"/>
          <w:b/>
          <w:bCs/>
          <w:color w:val="000000"/>
          <w:sz w:val="24"/>
          <w:szCs w:val="24"/>
          <w:lang w:eastAsia="uk-UA"/>
        </w:rPr>
        <w:t xml:space="preserve">показником успішної реалізації проекту </w:t>
      </w:r>
      <w:r>
        <w:rPr>
          <w:rFonts w:eastAsia="Times New Roman" w:cs="Times New Roman" w:ascii="Times New Roman" w:hAnsi="Times New Roman"/>
          <w:color w:val="000000"/>
          <w:sz w:val="24"/>
          <w:szCs w:val="24"/>
          <w:lang w:eastAsia="uk-UA"/>
        </w:rPr>
        <w:t>є те, що в ЄІС внесено інформацію для оформлення більше ніж 3</w:t>
      </w:r>
      <w:r>
        <w:rPr>
          <w:rFonts w:eastAsia="Times New Roman" w:cs="Times New Roman" w:ascii="Times New Roman" w:hAnsi="Times New Roman"/>
          <w:color w:val="000000"/>
          <w:sz w:val="24"/>
          <w:szCs w:val="24"/>
          <w:lang w:val="en-US" w:eastAsia="uk-UA"/>
        </w:rPr>
        <w:t>7</w:t>
      </w:r>
      <w:r>
        <w:rPr>
          <w:rFonts w:eastAsia="Times New Roman" w:cs="Times New Roman" w:ascii="Times New Roman" w:hAnsi="Times New Roman"/>
          <w:color w:val="000000"/>
          <w:sz w:val="24"/>
          <w:szCs w:val="24"/>
          <w:lang w:eastAsia="uk-UA"/>
        </w:rPr>
        <w:t>000 контейнерів (статистика станом на 01.07.2013).</w:t>
      </w:r>
    </w:p>
    <w:p>
      <w:pPr>
        <w:pStyle w:val="Normal"/>
        <w:spacing w:lineRule="auto" w:line="240" w:before="0" w:after="12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Статистика використання ЄІС експедиторськими організаціями</w:t>
      </w:r>
      <w:r>
        <w:rPr>
          <w:rFonts w:eastAsia="Times New Roman" w:cs="Times New Roman" w:ascii="Times New Roman" w:hAnsi="Times New Roman"/>
          <w:b/>
          <w:bCs/>
          <w:color w:val="000000"/>
          <w:sz w:val="27"/>
          <w:szCs w:val="27"/>
          <w:lang w:val="en-US" w:eastAsia="uk-UA"/>
        </w:rPr>
        <w:t xml:space="preserve"> </w:t>
      </w:r>
      <w:r>
        <w:rPr>
          <w:rFonts w:eastAsia="Times New Roman" w:cs="Times New Roman" w:ascii="Times New Roman" w:hAnsi="Times New Roman"/>
          <w:b/>
          <w:bCs/>
          <w:color w:val="000000"/>
          <w:sz w:val="27"/>
          <w:szCs w:val="27"/>
          <w:lang w:eastAsia="uk-UA"/>
        </w:rPr>
        <w:t>(з 08.10.2012 р.):</w:t>
      </w:r>
    </w:p>
    <w:tbl>
      <w:tblPr>
        <w:tblW w:w="9823" w:type="dxa"/>
        <w:jc w:val="left"/>
        <w:tblInd w:w="-113" w:type="dxa"/>
        <w:tblLayout w:type="fixed"/>
        <w:tblCellMar>
          <w:top w:w="0" w:type="dxa"/>
          <w:left w:w="108" w:type="dxa"/>
          <w:bottom w:w="0" w:type="dxa"/>
          <w:right w:w="108" w:type="dxa"/>
        </w:tblCellMar>
      </w:tblPr>
      <w:tblGrid>
        <w:gridCol w:w="1668"/>
        <w:gridCol w:w="1090"/>
        <w:gridCol w:w="997"/>
        <w:gridCol w:w="891"/>
        <w:gridCol w:w="777"/>
        <w:gridCol w:w="784"/>
        <w:gridCol w:w="947"/>
        <w:gridCol w:w="861"/>
        <w:gridCol w:w="903"/>
        <w:gridCol w:w="905"/>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Період</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Жовтень 2012</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Листопад 2012</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Грудень 2012</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Січень 2013</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Лютий 2013</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Березень 2013</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Квітень 2013</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Травень 2013</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Червень 2013</w:t>
            </w:r>
          </w:p>
        </w:tc>
      </w:tr>
      <w:tr>
        <w:trPr>
          <w:trHeight w:val="765"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контейнерів за місяць, шт</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9</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7</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0</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89</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51</w:t>
            </w:r>
          </w:p>
        </w:tc>
      </w:tr>
      <w:tr>
        <w:trPr>
          <w:trHeight w:val="765"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контейнерів за весь період, шт</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3</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4</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24</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36</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825</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967</w:t>
            </w:r>
          </w:p>
        </w:tc>
      </w:tr>
    </w:tbl>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4"/>
          <w:szCs w:val="24"/>
          <w:lang w:eastAsia="uk-UA"/>
        </w:rPr>
        <w:t>Найближчою перспективою та</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b/>
          <w:bCs/>
          <w:color w:val="000000"/>
          <w:sz w:val="24"/>
          <w:szCs w:val="24"/>
          <w:lang w:eastAsia="uk-UA"/>
        </w:rPr>
        <w:t>наступними етапами</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є:</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реалізація в ЄІС оформлення надання суднам, що прибувають у порт, «вільної практики», з проставленням відміток про це у системі державними контролюючими органами з використанням електронного цифрового підпису;</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отримання попередньої інформації про вантажі від агентських організацій та відомостей про фактичне розвантаження судна від портових операторів (стівідорних компаній).</w:t>
      </w:r>
    </w:p>
    <w:p>
      <w:pPr>
        <w:pStyle w:val="Normal"/>
        <w:spacing w:lineRule="auto" w:line="240" w:before="0" w:after="120"/>
        <w:ind w:firstLine="709"/>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Крім іншого, в рамках реалізації пілотного проекту Міністерством інфраструктури України було розроблено проект постанови Кабінету Міністрів України «Про внесення змін до постанови Кабінету Міністрів У країни від 21 травня 2012 року № 451»,</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націлений, що важливо, на нормативне закріплення порядку проходження й обробки вантажів у морських торговельних портах із застосуванням ЄІС.</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Робота над ним триває із серпня 2012 року, за цей час він тричі подавався на узгодження заінтересованим органам державної влади, двічі до Держпідприємництва та Міністерства юстиції а також на розгляд Уряду, але необхідного результату поки не досягнуто.</w:t>
      </w:r>
    </w:p>
    <w:p>
      <w:pPr>
        <w:pStyle w:val="Normal"/>
        <w:spacing w:lineRule="auto" w:line="240" w:before="0" w:after="12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Необхідно відзначити, що</w:t>
      </w:r>
      <w:r>
        <w:rPr>
          <w:rFonts w:eastAsia="Times New Roman" w:cs="Times New Roman" w:ascii="Times New Roman" w:hAnsi="Times New Roman"/>
          <w:color w:val="000000"/>
          <w:sz w:val="27"/>
          <w:szCs w:val="27"/>
          <w:lang w:eastAsia="uk-UA"/>
        </w:rPr>
        <w:t xml:space="preserve"> у</w:t>
      </w:r>
      <w:r>
        <w:rPr>
          <w:rFonts w:eastAsia="Times New Roman" w:cs="Times New Roman" w:ascii="Times New Roman" w:hAnsi="Times New Roman"/>
          <w:b/>
          <w:bCs/>
          <w:color w:val="000000"/>
          <w:sz w:val="24"/>
          <w:szCs w:val="24"/>
          <w:lang w:eastAsia="uk-UA"/>
        </w:rPr>
        <w:t xml:space="preserve"> кінцевому підсумку</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4"/>
          <w:szCs w:val="24"/>
          <w:lang w:eastAsia="uk-UA"/>
        </w:rPr>
        <w:t>пілотний проект передбачає обмін інформацією через ЄІС між відправниками та одержувачами товарів і портами відправлення та призначення про відправлені й прийняті вантажі (регіональне «єдине вікно»).</w:t>
      </w:r>
    </w:p>
    <w:p>
      <w:pPr>
        <w:pStyle w:val="Normal"/>
        <w:spacing w:lineRule="auto" w:line="240" w:before="0" w:after="12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Впровадження ЄІС спочатку на локальному рівні, з перспективою використання цього досвіду для створення національного «єдиного вікна», наблизить Україну до стратегії розвитку торгівлі Євросоюзу, де вже прийнята програма розвитку мережі національних механізмів «єдиного вікна», які будуть обмінюватися інформацією на підставі стандартів ООН і Всесвітньої митної організації.</w:t>
      </w:r>
    </w:p>
    <w:p>
      <w:pPr>
        <w:pStyle w:val="Normal"/>
        <w:spacing w:lineRule="auto" w:line="240" w:before="0" w:after="12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Створення аналогічних за призначенням систем у портах, аеропортах, інших великих транспортних вузлах, обмін гармонізованою інформацією між учасниками транспортного процесу на регіональному (міжнародному) рівні призведе до істотного скорочення часу, і, як слідство - витрат на транспортування товарів через кордони.</w:t>
      </w:r>
    </w:p>
    <w:p>
      <w:pPr>
        <w:pStyle w:val="Normal"/>
        <w:spacing w:before="0" w:after="20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uk&amp;prev=_t&amp;sl=ru&amp;tl=uk&amp;u=http://www.singlewindo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4:00Z</dcterms:created>
  <dc:creator>Valeriy LUGOVETS</dc:creator>
  <dc:description/>
  <cp:keywords/>
  <dc:language>en-US</dc:language>
  <cp:lastModifiedBy>Tatiana MAKARICHEVA</cp:lastModifiedBy>
  <dcterms:modified xsi:type="dcterms:W3CDTF">2013-07-08T07:00:00Z</dcterms:modified>
  <cp:revision>7</cp:revision>
  <dc:subject/>
  <dc:title/>
</cp:coreProperties>
</file>