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ru-RU" w:eastAsia="en-US"/>
              </w:rPr>
              <w:drawing>
                <wp:inline distT="0" distB="0" distL="0" distR="0">
                  <wp:extent cx="361950" cy="457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ЕМЬЕР-МИНИСТР УКРА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dottedHeavy"/>
                <w:lang w:val="ru-RU" w:eastAsia="en-US"/>
              </w:rPr>
            </w:pPr>
            <w:r>
              <w:rPr>
                <w:rFonts w:cs="Times New Roman" w:ascii="Times New Roman" w:hAnsi="Times New Roman"/>
                <w:u w:val="dottedHeavy"/>
                <w:lang w:val="ru-RU" w:eastAsia="en-US"/>
              </w:rPr>
              <w:t>---------------------------------------------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u w:val="dottedHeavy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>ул. Грушевского, 12/2, Киев, 01008</w:t>
            </w:r>
          </w:p>
          <w:p>
            <w:pPr>
              <w:pStyle w:val="Style17"/>
              <w:jc w:val="center"/>
              <w:rPr>
                <w:sz w:val="16"/>
                <w:szCs w:val="16"/>
                <w:u w:val="dottedHeav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Heavy"/>
                <w:lang w:val="ru-RU"/>
              </w:rPr>
              <w:t xml:space="preserve">тел.: (044) </w:t>
            </w:r>
            <w:r>
              <w:rPr>
                <w:rFonts w:cs="Times New Roman" w:ascii="Times New Roman" w:hAnsi="Times New Roman"/>
                <w:sz w:val="16"/>
                <w:szCs w:val="16"/>
                <w:u w:val="dottedHeavy"/>
              </w:rPr>
              <w:t>256 7624, телекс: (044) 254 0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  <w:u w:val="dottedHeavy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dottedHeavy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ru-RU"/>
              </w:rPr>
              <w:t>Платонову О.И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В.Щелкунов</w:t>
              <w:br/>
              <w:t xml:space="preserve">         21.01.14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Украинского национального комит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й торговой палаты от 26.12.13 № 80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МЕНКО А.В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ЗАКУ В.В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ЯЖНЮКУ Н.В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ГАТЫРЕВОЙ Р.В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КУРЯКОВУ О.А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БОВУ Ю.В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СОЛОВУ И.Н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ЖАРЕ Л.А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АРЧЕНКО В.Ю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ВИНУ Н.М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КИМЕНКО А.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6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альнейшей работы</w:t>
      </w:r>
    </w:p>
    <w:p>
      <w:pPr>
        <w:pStyle w:val="Style17"/>
        <w:ind w:left="36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6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УЗОВУ С.Г.</w:t>
      </w:r>
    </w:p>
    <w:p>
      <w:pPr>
        <w:pStyle w:val="Style17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ЛКУЛУ А.Ю.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ЩЕЛКУНОВУ В.И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жану О.Г. (Щербине М.М.), Мельничуку А.В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й АЗАРОВ</w:t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ЕПАРТАМЕНТ ОБЕСПЕЧЕНИЯ ДОКУМЕНТООБОРОТА</w:t>
      </w:r>
    </w:p>
    <w:p>
      <w:pPr>
        <w:pStyle w:val="Style17"/>
        <w:ind w:left="3969" w:right="1984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СЕКРЕТАРИАТА КАБИНЕТА МИНИСТРОВ УКРАИНЫ</w:t>
      </w:r>
    </w:p>
    <w:p>
      <w:pPr>
        <w:pStyle w:val="Style17"/>
        <w:ind w:left="3969" w:right="198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№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44581/3/1-13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9:00Z</dcterms:created>
  <dc:creator>Tatiana MAKARICHEVA</dc:creator>
  <dc:description/>
  <cp:keywords/>
  <dc:language>en-US</dc:language>
  <cp:lastModifiedBy>User</cp:lastModifiedBy>
  <cp:lastPrinted>2013-12-26T15:42:00Z</cp:lastPrinted>
  <dcterms:modified xsi:type="dcterms:W3CDTF">2014-01-27T11:36:00Z</dcterms:modified>
  <cp:revision>5</cp:revision>
  <dc:subject/>
  <dc:title/>
</cp:coreProperties>
</file>