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мьер-министру Украины</w:t>
        <w:br/>
        <w:t>Н.Я.Азаров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сительно работы</w:t>
        <w:br/>
        <w:t>Межведомственной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й Николай Янович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Ваших поручений от 27.07.2011 г. № 36695/1/1-11, от 09.09.2011 г. № 36695/4/1-11 и от 21.05.2012 № 36695/9/1-11, 29 - 30 мая 2012 г.состоялось выездное заседание Межведомственной рабочей и экспертной групп по внедрению технологии «Единое окно - локальное решение» в зоне деятельности Южной таможни и портов Одес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заседания Межведомственной рабочей группы 29 мая 2012 состоялся технический визит в Одесский морской торговый порт (ОМТП), где участники Межведомственной рабочей группы ознакомились с опытом и последующими шагами внедрения концепции единого информационного сообщества в ОМТП, а 30 мая 2012 ими принято участие в Втором международном семинаре ЕЭК ООН «Внедрение концепции«Единое окно - локальное решение» (системы информационного обслуживания) в портах Одесской области в процессе европейской интеграции Украины», который проходил в рамках «ХІ Транспортной недели и Х Дня международного экспедитора в г. Одесс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м об изменениях, произошедших в составе Межведомственной рабочей и экспертной групп (протокол с измененным составом прилагается) и сообщаем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Межведомственной рабочей группы еще раз было подтверждено, с учетом наибольшей технической готовности ОМТП к внедрению пилотного проекта «Единое окно-локальное решение», целесообразность воплощения этого проекта именно на базе ОМТП, с последующим распространением на другие по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, выявлены проблемы с прохождением ряда проектов нормативно-правовых актов, разработанных в качестве правовой основы для надлежащего функционирования будущей системы. Именно с целью преодоления этих проблем, решением заседания Межведомственной рабочей группы от 29 - 30 мая 2012 в Порядок дня следующего заседания (запланировано на 19 июня 2012 года) планируется внести вопрос обсуждения одного из проектов - изменений в Типовую технологическую схему пропуска через государственную границу лиц, автомобильных, водных, железнодорожных и воздушных транспортных средств, перевозчиков и товаров, которые перемещаются ими, утвержденной постановлением КМУ от 21.05.2012 г. № 451, подготовленных Министерством инфраструктуры Украины, и отработки согласованн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этого, обращаемся к Вам, уважаемый Николай Янович, с просьбой способствов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корению согласования министерствами экономического развития и торговли, здравоохранения, экологии и природных ресурсов, аграрной политики и продовольствия, финансов, юстиции Украины, Государственной таможенной службой и Администрацией Государственной пограничной службы Украина изменений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 Проект Закона Украины «Об особенностях осуществления обработки и оформления грузов в контейнерах, контейнеров и транспортных средств, которые перевозя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 Типовую технологическую схему пропуска через государственную границу лиц, автомобильных, водных, железнодорожных и воздушных транспортных средств, перевозчиков и товаров, которые перемещаются ими, утвержденную постановлением КМУ от 21.05.2012р. № 45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 Правила оформления грузовых перевозочных документов на перевозку морским транспортом, утвержденные приказом Министерства транспорта и связи Украины от 13.12.2004р. № 1098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ленных Министерством инфраструктуры Укра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изменения, будучи необходимыми для внедрения технологии «Единое окно - локальное решение», также будут способствовать облегчению процедур предварительного документального контроля грузов на границе, и, как следствие - улучшению национального инвестиционного климата и увеличению объемов международной торговли, в том числе с использованием транзитного потенциала нашей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иложение 1: Протокол заседания Межведомственной рабочей группы от 29 - 30 мая 2012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идент ICC Ukraine,</w:t>
        <w:br/>
        <w:t xml:space="preserve">Председатель инициативной группы </w:t>
        <w:tab/>
        <w:tab/>
        <w:tab/>
        <w:tab/>
        <w:t>В.И.Щелку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сп. Т.Н. Макарычева</w:t>
        <w:br/>
        <w:t>т. 361-37-31, 050 392 3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1:00Z</dcterms:created>
  <dc:creator>Tatiana MAKARICHEVA</dc:creator>
  <dc:description/>
  <cp:keywords/>
  <dc:language>en-US</dc:language>
  <cp:lastModifiedBy>User</cp:lastModifiedBy>
  <cp:lastPrinted>2012-06-08T10:24:00Z</cp:lastPrinted>
  <dcterms:modified xsi:type="dcterms:W3CDTF">2013-07-10T13:18:00Z</dcterms:modified>
  <cp:revision>8</cp:revision>
  <dc:subject/>
  <dc:title/>
</cp:coreProperties>
</file>