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х. № 504 от 22.07.11</w:t>
      </w:r>
    </w:p>
    <w:p>
      <w:pPr>
        <w:pStyle w:val="Style19"/>
        <w:ind w:right="1701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мьер-министру</w:t>
      </w:r>
    </w:p>
    <w:p>
      <w:pPr>
        <w:pStyle w:val="Style19"/>
        <w:ind w:right="1701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краины</w:t>
      </w:r>
    </w:p>
    <w:p>
      <w:pPr>
        <w:pStyle w:val="Style19"/>
        <w:ind w:right="1701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.Я.Азарову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3402" w:leader="none"/>
        </w:tabs>
        <w:ind w:right="623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 международном семинаре по упрощению процедур торговли «Концепция единого окна»</w:t>
      </w:r>
    </w:p>
    <w:p>
      <w:pPr>
        <w:pStyle w:val="Style19"/>
        <w:tabs>
          <w:tab w:val="clear" w:pos="708"/>
          <w:tab w:val="left" w:pos="3402" w:leader="none"/>
        </w:tabs>
        <w:ind w:right="623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3402" w:leader="none"/>
        </w:tabs>
        <w:ind w:right="623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важаемый Николай Янович!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м информируем, что Исполнительный Секретарь Европейской экономической комиссии (ЕЭК) господин Я.Кубиш высоко оценил проведение в Украине (г. Одесса) международного семинара по упрощению процедур торговли «Концепция единого окна», выразив свое мнение в отдельном письме Главе Правительства Украины (направляется дипломатическими каналами)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омянутое мероприятие было проведено при поддержке Украинского национального комитета Международной торговой палаты (ICC Uk</w:t>
      </w:r>
      <w:r>
        <w:rPr>
          <w:rFonts w:cs="Times New Roman" w:ascii="Times New Roman" w:hAnsi="Times New Roman"/>
          <w:sz w:val="28"/>
          <w:szCs w:val="28"/>
          <w:lang w:val="en-US"/>
        </w:rPr>
        <w:t>rain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Национального института стратегических исследований, Государственной таможенной службы Украины и при участи представителей украинского бизнеса. Ведущую роль в проведении международного семинара сыграло АО «ПЛАСКЕ» и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ично его президент О.И.Платонов</w:t>
      </w:r>
      <w:r>
        <w:rPr>
          <w:rFonts w:cs="Times New Roman" w:ascii="Times New Roman" w:hAnsi="Times New Roman"/>
          <w:sz w:val="28"/>
          <w:szCs w:val="28"/>
          <w:lang w:val="ru-RU"/>
        </w:rPr>
        <w:t>, который одновременно возглавляет Общественный совет при Гостаможслужбе Украины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обсуждения участники мероприятия выступили с инициативой, которая поддерживается господином Я.Кубишем, относительно реализации в Украине пилотного проекта по созданию «Единого окна», в частности, в морских портах Одесской области и аэропортах г. Одесса и г. Борисполь, при участии международных экспертов и поддержки со стороны ЕЭК, Программы развития ООН и заинтересованных стран ЕС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«Единого окна» позволит упростить, гармонизировать, стандартизировать и компьютеризировать торговые процессы на основе наработок ЕЭК ООН и Всемирной таможенной организации, что приведет к увеличению товарооборота и привлечения дополнительных транзитных потоков через транспортные мощности Украины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учетом значительного интереса международных агентств, правительственных учреждений и представителей бизнеса к пилотному проекту «Единого окна» в Украине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кретариатом ЕЭК ООН разрабатывается проект Плана действий, </w:t>
      </w:r>
      <w:r>
        <w:rPr>
          <w:rFonts w:cs="Times New Roman" w:ascii="Times New Roman" w:hAnsi="Times New Roman"/>
          <w:sz w:val="28"/>
          <w:szCs w:val="28"/>
          <w:lang w:val="ru-RU"/>
        </w:rPr>
        <w:t>первым шагом которого предлагается проведение в Украине правительственного совещания при участии должностных лиц государства, представителей бизнеса и экспертов международных организаций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краинский национальный комитет Международной торговой палаты поддерживает инициативу реализации в Украине упомянутого пилотного проекта и просит Вас, уважаемый Николай Янович, сделать соответствующее распоряжение относительно необходимого организационного содействия в проведении правительственного совещания по этому вопросу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сим рассмотреть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уважением,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зидент ICC Ukraine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лен Мирового Совета МТП</w:t>
        <w:tab/>
        <w:tab/>
        <w:tab/>
        <w:tab/>
        <w:tab/>
        <w:t xml:space="preserve">       В.И.Щелкунов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20:00Z</dcterms:created>
  <dc:creator>Andrey GATAULIN</dc:creator>
  <dc:description/>
  <dc:language>en-US</dc:language>
  <cp:lastModifiedBy>Tatiana MAKARICHEVA</cp:lastModifiedBy>
  <cp:lastPrinted>2012-09-25T15:13:00Z</cp:lastPrinted>
  <dcterms:modified xsi:type="dcterms:W3CDTF">2013-06-27T13:20:00Z</dcterms:modified>
  <cp:revision>2</cp:revision>
  <dc:subject/>
  <dc:title/>
</cp:coreProperties>
</file>