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Министерство экономического развития и торговки Украины      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сательно предоставления кандидатуры</w:t>
      </w:r>
    </w:p>
    <w:p>
      <w:pPr>
        <w:pStyle w:val="Normal"/>
        <w:rPr/>
      </w:pPr>
      <w:r>
        <w:rPr>
          <w:i/>
          <w:sz w:val="20"/>
          <w:szCs w:val="20"/>
        </w:rPr>
        <w:t xml:space="preserve">в состав экспертной группы по внедрению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ологи  Единое окно – локальное решение»«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 инициативе Украинского национального комитета Международной торговой палаты (ICC Ukraine) и при поддержке генерального секретаря ЕЭК ООН, во исполнение поручений Премьер-министра Украины от 27.07.2011 № 36695/1/1-11 и от 09.09.2011 г. № 36695 / 4/1-11, 18 октября 2011 состоялось заседание с участием представителей министерств и ведомств, где было принято решение о создании Межведомственной рабочей группы по внедрению технологии "Единое окно - локальное решение" в зоне деятельности Южной таможни и портов Одесской област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Цель проекта - упрощение процедур международной торговли и контроля за прохождением грузов на границе, реализация и практическое применение рекомендаций Европейской экономической комиссии ООН № 33 (2005 год), № 34 (2011 год), № 35 (2010 год) по внедрению механизма "единого окна "для обеспечения эффективного обмена информацией между субъектами международной торговли и государственными органами.</w:t>
      </w:r>
    </w:p>
    <w:p>
      <w:pPr>
        <w:pStyle w:val="Normal"/>
        <w:ind w:firstLine="652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течение 2011 - 2012 годов было проведено восемь рабочих заседаний Межведомственной рабочей и экспертной групп по внедрению технологии "Единое окно - локальное решение" в зоне деятельности Южной таможни и портов Одесской обла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й заседания Межведомственной рабочей и экспертной групп от 20.12.2012 года на данном этапе формируются целевые экспертные группы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сим дать согласие о включении в состав экспертной группы по вопросам инвестиций Кординой Оксаны Александровны - начальника управления государственно-частного партнерства и государственных гарантий Министерства экономического развития и торговли Украи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участников межведомственной и рабоч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720" w:leader="none"/>
        </w:tabs>
        <w:ind w:right="-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 ICC Ukraine, </w:t>
      </w:r>
    </w:p>
    <w:p>
      <w:pPr>
        <w:pStyle w:val="Normal"/>
        <w:tabs>
          <w:tab w:val="clear" w:pos="708"/>
          <w:tab w:val="left" w:pos="380" w:leader="none"/>
          <w:tab w:val="left" w:pos="720" w:leader="none"/>
        </w:tabs>
        <w:ind w:right="-58" w:hanging="0"/>
        <w:jc w:val="both"/>
        <w:rPr/>
      </w:pPr>
      <w:r>
        <w:rPr>
          <w:b/>
          <w:bCs/>
          <w:sz w:val="28"/>
          <w:szCs w:val="28"/>
        </w:rPr>
        <w:t xml:space="preserve">Член Всемирного Совета МТП                                                В. И. Щелкунов  </w:t>
      </w:r>
    </w:p>
    <w:p>
      <w:pPr>
        <w:pStyle w:val="Normal"/>
        <w:tabs>
          <w:tab w:val="clear" w:pos="708"/>
          <w:tab w:val="left" w:pos="380" w:leader="none"/>
          <w:tab w:val="left" w:pos="720" w:leader="none"/>
        </w:tabs>
        <w:ind w:right="-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720" w:leader="none"/>
        </w:tabs>
        <w:ind w:right="-58" w:hanging="0"/>
        <w:jc w:val="both"/>
        <w:rPr/>
      </w:pPr>
      <w:r>
        <w:rPr>
          <w:b/>
          <w:bCs/>
          <w:sz w:val="18"/>
          <w:szCs w:val="18"/>
        </w:rPr>
        <w:t>Исп. Т. Макарычева</w:t>
      </w:r>
    </w:p>
    <w:p>
      <w:pPr>
        <w:pStyle w:val="Normal"/>
        <w:tabs>
          <w:tab w:val="clear" w:pos="708"/>
          <w:tab w:val="left" w:pos="380" w:leader="none"/>
          <w:tab w:val="left" w:pos="720" w:leader="none"/>
        </w:tabs>
        <w:ind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т. 044 361 37 31, 050 392 39 48</w:t>
      </w:r>
    </w:p>
    <w:sectPr>
      <w:type w:val="nextPage"/>
      <w:pgSz w:w="11906" w:h="16838"/>
      <w:pgMar w:left="1417" w:right="850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1:00Z</dcterms:created>
  <dc:creator>lazarchuk</dc:creator>
  <dc:description/>
  <dc:language>en-US</dc:language>
  <cp:lastModifiedBy>Tatiana MAKARICHEVA</cp:lastModifiedBy>
  <cp:lastPrinted>2013-03-04T16:29:00Z</cp:lastPrinted>
  <dcterms:modified xsi:type="dcterms:W3CDTF">2013-09-16T06:41:00Z</dcterms:modified>
  <cp:revision>2</cp:revision>
  <dc:subject/>
  <dc:title>Міністру економічного розвитку       і торгівлі України</dc:title>
</cp:coreProperties>
</file>