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мьер-министру Укра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заров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сательно работ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жведомственной рабочей и экспертной груп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важаемый Николай Янович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ируем Вас о том, что 20 декабря 2012 г. состоялось очередное заседание Межведомственной рабочей и экспертной групп по внедрению технологии «Единое окно – локальное решение» в зоне деятельности Южной таможни и портов Одесской област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заседании Межведомственной рабочей и экспертной групп была заслушана информация о работе Одесского морского торгового порта (ГП «ОМТП») и Государственной таможенной службы Украины (ГТСУ), которая была проведена в рамках внедрения пилотного проекта «Единое окно – локальное решение», в частности в ГП «ОМТП». Были подготовлены такие документы, как концепция проекта, карточка учета реализации этапов проекта, форма электронного наряда и инструкция по его заполнению. В ГП «ОМТП» проводится подключение экспедиторских организаций, морских агентов и других организаций – пользователей к Единой информационной системе портового сообщества (ЕИС)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о оборудование на рабочих местах представителей таможн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надлежащего оборудования рабочих мест других контролирующих органов решается вопрос предоставления их должностным лицам Государственной таможенной службой Украины электронных цифровых подписей на безоплатной основе. 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январе следующего года планируется организовать обучение специалистов, которые будут работать в ЕИС. 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о же время, представители государственных контролирующих органов констатировали, что для дальнейшего продвижения во внедрении пилотного проекта в портах Украины необходимо срочное принятие Кабинетом Министров Украины постановления «О внесении изменений в постановление Кабинета Министров Украины от 21 мая 2012 № 451 «Вопросы пропуска через государственную границу лиц, автомобильных, водных, железнодорожных и воздушных транспортных средств, которые ими перемещаются» (касательно внедрения Технологии с использованием единой информационной системы). Проект Постановлений был направлен в Кабинет Министров Украины с сопроводительным письмом от 24.12.2012 года под № </w:t>
      </w:r>
      <w:r>
        <w:rPr>
          <w:rFonts w:cs="Times New Roman" w:ascii="Times New Roman" w:hAnsi="Times New Roman"/>
          <w:sz w:val="28"/>
          <w:szCs w:val="28"/>
        </w:rPr>
        <w:t>6590/27/14-12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сим Вас, с целью практической реализации пилотного проекта по внедрению технологии «Единое окно – локальное решение» , содействовать рассмотрению и принятию Кабинетом Министров Украины постановления «О внесении изменений в постановление Кабинета Министров Украины от 21 мая 2012 № 451 «Вопросы пропуска через государственную границу лиц, автомобильных, водных, железнодорожных и воздушных транспортных средств, которые ими перемещаются», проект которой был внесен Министерством инфраструктуры Украины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уважени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идент УНК МТП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емирного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Т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меститель председателя Межведомственн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ей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  <w:tab/>
        <w:tab/>
        <w:tab/>
        <w:tab/>
        <w:tab/>
        <w:t xml:space="preserve"> 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.Щелкун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к. Макаричева Т.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. (044) 361-37-31, (050) 392-39-48</w:t>
      </w:r>
    </w:p>
    <w:sectPr>
      <w:type w:val="nextPage"/>
      <w:pgSz w:w="11906" w:h="16838"/>
      <w:pgMar w:left="1417" w:right="850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39:00Z</dcterms:created>
  <dc:creator>Tatiana MAKARICHEVA</dc:creator>
  <dc:description/>
  <dc:language>en-US</dc:language>
  <cp:lastModifiedBy>Tatiana MAKARICHEVA</cp:lastModifiedBy>
  <cp:lastPrinted>2012-12-27T14:29:00Z</cp:lastPrinted>
  <dcterms:modified xsi:type="dcterms:W3CDTF">2013-09-12T12:39:00Z</dcterms:modified>
  <cp:revision>2</cp:revision>
  <dc:subject/>
  <dc:title/>
</cp:coreProperties>
</file>