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емьер-министру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.Я.Азаров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Касательно работы                                                                                                                                                                         Межведомственной рабоче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жаемый Николай Янович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 исполнение Ваших поручений 27 февраля 2013 состоялось очередное заседание Межведомственной рабочей и экспертной групп по внедрению технологии «Единое окно - локальное решение» в зоне деятельности Южной таможни и портов Одесской области. Целью этого проекта является создание условий для увеличения объемов международной торговли, в том числе с использованием транзитного потенциала Украины, улучшение национального инвестиционного климата за счет создания простых и прозрачных процедур документального контроля грузов на границе с использованием принципов «единого окна» и электронного документооборо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заседании было принято решение провести следующее заседание Межведомственной рабочей и экспертной групп 30 мая 2013 в г. Одесса в рамках Третьего международного семинара Европейской экономической комиссии ООН «Упрощение процедур торгов в Украине и проект« Единое окно - локальное решение »в Одессе. Достижения и новые вызовы 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сим Вас поддержать протокольное решение заседания Межведомственной рабочей группы от 27.02.2013 г. и привлечь к участию в Третьем международном семинаре, который проводится под эгидой ЕЭК ООН и при поддержке Правительства Украины, руководителей министерств и других центральных органов исполнительной власти с целью ознакомления с результатами внедрения проекта и принятия решений относительно перспектив распространения этого опыта на национальном уров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: Протокол заседания Межведомственной рабочей группы от 27.02.2013 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2: Список министерств и других центральных органов исполнительной власти, представители которых входят в состав Межведомственной рабочей и экспертной групп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 поваг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зидент ICC Ukraine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меститель Председател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жведомственной рабочей группы                                                       В.И.Щелкун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. Т.Н. Макарыч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. (044) 361-37-31, 050 392 394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9:00Z</dcterms:created>
  <dc:creator>Tatiana MAKARICHEVA</dc:creator>
  <dc:description/>
  <dc:language>en-US</dc:language>
  <cp:lastModifiedBy>Tatiana MAKARICHEVA</cp:lastModifiedBy>
  <cp:lastPrinted>2013-03-22T11:13:00Z</cp:lastPrinted>
  <dcterms:modified xsi:type="dcterms:W3CDTF">2013-09-16T07:19:00Z</dcterms:modified>
  <cp:revision>2</cp:revision>
  <dc:subject/>
  <dc:title/>
</cp:coreProperties>
</file>