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екретариат Межведомственной рабочей группы</w:t>
      </w:r>
      <w:r>
        <w:rPr/>
        <w:br/>
        <w:t>по внедрению технологии «Единое окно - локальное решение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Премьер-министру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Н. Я. Азаро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2060"/>
          <w:sz w:val="18"/>
          <w:szCs w:val="18"/>
          <w:lang w:val="ru-RU"/>
        </w:rPr>
        <w:t>Относительно 11-го заседания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2060"/>
          <w:sz w:val="18"/>
          <w:szCs w:val="18"/>
          <w:lang w:val="ru-RU"/>
        </w:rPr>
        <w:t>Межведомственной рабоч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Уважаемый Николай Янович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Информируем Вас, что во исполнение Вашего поручения от 14.11.2013 № 44581/1/1-13, 10 декабря 2013 года состоялось одиннадцатое заседание Межведомственной рабочей и экспертной групп по внедрению технологии «Единое окно – локальное решение» в зоне деятельности Южной таможни и портов Одес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На заседании были рассмотрены важнейшие вопросы относительно этапов реализации проекта «Единое окно – локальное реш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и создания национальной стратегии по упрощению процедур международной торговли и транспор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Учитывая неотложность вопроса о создании действенных механизмов упрощения процедур торговли и транспорта, с целью повышения транзитного потенциала и конкурентоспособности, улучшения инвестиционного климата Украины, интеграции страны в более объемные международные рынки, просим Вас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поручить министерствам и другим центральным органам исполнительной власти, представители которых являются участниками Межведомственной рабочей группы по внедрению технологии «Единое окно - локальное решение», обеспечить реализацию решений вышеупомянутого заседания.</w:t>
      </w:r>
    </w:p>
    <w:p>
      <w:pPr>
        <w:pStyle w:val="Normal"/>
        <w:rPr>
          <w:rFonts w:ascii="Times New Roman" w:hAnsi="Times New Roman" w:cs="Times New Roman"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  <w:t xml:space="preserve">Приложение: Протокол 11-го заседания Межведомственной рабочей и экспертной групп, на 7 листах. </w:t>
      </w:r>
    </w:p>
    <w:p>
      <w:pPr>
        <w:pStyle w:val="Normal"/>
        <w:rPr>
          <w:rFonts w:ascii="Times New Roman" w:hAnsi="Times New Roman" w:cs="Times New Roman"/>
          <w:color w:val="00206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2060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 уважением,</w:t>
        <w:br/>
        <w:t>Президент ICC Ukraine,</w:t>
        <w:br/>
        <w:t>Заместитель Председателя Межведомственной</w:t>
        <w:br/>
        <w:t xml:space="preserve">рабочей группы </w:t>
        <w:tab/>
        <w:tab/>
        <w:tab/>
        <w:tab/>
        <w:tab/>
        <w:tab/>
        <w:tab/>
        <w:tab/>
        <w:t>В. И. Щелку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ru-RU"/>
        </w:rPr>
        <w:t>Исп. О.И. Плато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18"/>
          <w:szCs w:val="18"/>
          <w:lang w:val="ru-RU"/>
        </w:rPr>
        <w:t>т. 361-37-31, 050 3168283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3:00Z</dcterms:created>
  <dc:creator>Tatiana MAKARICHEVA</dc:creator>
  <dc:description/>
  <dc:language>en-US</dc:language>
  <cp:lastModifiedBy>User</cp:lastModifiedBy>
  <cp:lastPrinted>2013-12-26T15:42:00Z</cp:lastPrinted>
  <dcterms:modified xsi:type="dcterms:W3CDTF">2014-01-10T12:05:00Z</dcterms:modified>
  <cp:revision>5</cp:revision>
  <dc:subject/>
  <dc:title/>
</cp:coreProperties>
</file>