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мьер-министру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.Я. Азаров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Касательно рабо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Межведомственной рабочей групп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Николай Янович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Вашего поручения от</w:t>
      </w:r>
      <w:r>
        <w:rPr>
          <w:rFonts w:cs="Times New Roman" w:ascii="Times New Roman" w:hAnsi="Times New Roman"/>
          <w:sz w:val="28"/>
          <w:szCs w:val="28"/>
        </w:rPr>
        <w:t xml:space="preserve"> 04.04.2013 № 12260/1/1-13, 30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я 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состоялся Третий международный семинар ЕЭК ООН по упрощению процедур торговли «Упрощение процедур торговли в Украине. Проект «Единое окно – локальное решение» в Одессе. Достижения и новые вызовы», который проходил в рамках </w:t>
      </w:r>
      <w:r>
        <w:rPr>
          <w:rFonts w:cs="Times New Roman" w:ascii="Times New Roman" w:hAnsi="Times New Roman"/>
          <w:sz w:val="28"/>
          <w:szCs w:val="28"/>
        </w:rPr>
        <w:t xml:space="preserve">ХІІ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й недели в г. Од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проведения семинара состоялось Девятое заседание Межведомственной рабочей и экспертной групп по внедрению технологии «Единое окно – локальное решение» в зоне деятельности Южной таможни и портов Одес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семинара отметили, что упрощение процедур международной торговли играет важную роль в экономической политике Украины, в контексте интеграции страны в более объемных европейских рынков с целью повышения транзитного потенциала и конкурентоспособности Укра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участники признали действенными рекомендации Второго международного семинара ЕЭК ООН по упрощению процедур торговли, который состоялся 30 мая 2012 в г. Одесса, и отметили существенный прогресс в реализации проекта «Единое окно - локальное реш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о: создана в 2011 году Межведомственная рабочая группа по внедрению технологии «Единое окно - локальное решение» уже провела девять рабочих заседаний; в Одесском порту успешно проводится работа по внедрению Единой информационной системы портового со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участники семинара подчеркнули заинтересованность в продолжении работы по развитию данного проекта (Рекомендации семинара ЕЭК ООН прилагаю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ажаемый Николай Янович, позвольте выразить Вам благодар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а личную поддержку пилотного проекта по внедрению технологии «Единое окно - локальное решение» в Украине, а также высоко оценить участие Министерства доходов и сборов Украины и Министерства инфраструктуры Украины в его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тно сообщаем, что в срок до 01.08.2013 будет подготовлено и отправлено Главе Правительства обобщенный отчет о реализации проекта в течение 2012 - 2013 годов.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упомянутое, на 7 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зидент ICC Ukraine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ведомственной рабочей группы</w:t>
        <w:tab/>
        <w:t xml:space="preserve">               </w:t>
        <w:tab/>
        <w:tab/>
        <w:t xml:space="preserve">В. І. Щелкун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. Т.Н. Макары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. 361-37-31, 050 392 3948</w:t>
      </w:r>
    </w:p>
    <w:sectPr>
      <w:type w:val="nextPage"/>
      <w:pgSz w:w="11906" w:h="16838"/>
      <w:pgMar w:left="1417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6:00Z</dcterms:created>
  <dc:creator>Tatiana MAKARICHEVA</dc:creator>
  <dc:description/>
  <cp:keywords/>
  <dc:language>en-US</dc:language>
  <cp:lastModifiedBy>Tatiana MAKARICHEVA</cp:lastModifiedBy>
  <cp:lastPrinted>2012-06-08T10:24:00Z</cp:lastPrinted>
  <dcterms:modified xsi:type="dcterms:W3CDTF">2013-09-19T08:37:00Z</dcterms:modified>
  <cp:revision>3</cp:revision>
  <dc:subject/>
  <dc:title/>
</cp:coreProperties>
</file>