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ьер - министру Украины</w:t>
      </w:r>
    </w:p>
    <w:p>
      <w:pPr>
        <w:pStyle w:val="Heading1"/>
        <w:ind w:left="5812" w:hanging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Я.Азаров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носительно упрощения процедур международной</w:t>
        <w:br/>
        <w:t>торговли и создание Комитета ПРО</w:t>
      </w:r>
    </w:p>
    <w:p>
      <w:pPr>
        <w:pStyle w:val="Normal"/>
        <w:ind w:hanging="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лубокоуважаемый Николай Янович!</w:t>
      </w:r>
    </w:p>
    <w:p>
      <w:pPr>
        <w:pStyle w:val="Normal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мите мои заверения в глубоком уважении и позвольте обратиться к Вам со следующим вопрос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раина сейчас, как никогда, близка к подписанию Соглашения об ассоциации с Европейским Союзом и стремится обеспечить соответствие своих норм, стандартов и технических спецификаций нормам законодательства ЕС, в первую очередь, для обеспечения продвижения украинских товаров и услуг на мировые рынки. Это побуждает прогрессивные силы Украины к концентрации усилий в сфере упрощения процедур международной торговл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раина в сотрудничестве с Европейской Экономической Комиссией ООН (ЕЭК ООН) уже несколько лет реализует меры по упрощению торговли и транзита, а в последнее время успешно ведет проект по внедрению технологии «Единое окно - локальное решение» в зоне деятельности Южной таможни и портов Одесской области, который полностью удовлетворяет требованиям ЕЭК ООН № 33 , № 34 и № 35, и выступает платформой для выработки национальных мероприятий в области упрощения торговл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обеспечения успешной реализации проекта по поручению Кабинета Министров Украины была создана межведомственная рабочая группа, заседания которой проходят с участием руко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ведущих специалистов органов исполнительной власти и при поддержке Украинского национального комитета Международной торговой палаты (ICC Ukraine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решению Комиссии Совета Министров транспорта ЕС, принятого в октябре 2007 года, страны Европы в течение последних десяти лет активно внедряют общие стандарты безопасности и меры по упрощению административных процедур и развития информационных технологий. Их внедрение ведет к совершенствованию технологии логистических цепей в международных перевозках, увеличение товарооборота и пропускной способности транспортных сетей, повышение эффективности внешнеэкономической деятельности европейских стра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обеспечения соответствующего уровня конкурентоспособности Украина также внедряет международные стандарты и рекомендации Центра ООН по упрощению процедур торговли и электронных деловых операций (СЕФАКТ ООН). Следует отметить, что рекомендации СЕФАКТ ООН и распространяемые им примеры оптимальной практики являются базой для подготовки стратегических решений странами Европейского союз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е государство последовательно, целиком и полностью поддерживает развитие мер по упрощению торговли и транзита, которые укрепляют ее экспортный и транзитный потенциал, повышают эффективность торговых операций, регулятивной политики и государственного контроля, предотвращающие проявлений коррупции, обеспечивают дополнительные поступления в Государственный бюджет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начение работы по упрощению процедур торговли растет в мировом сообществе день ото дня. Так, в рамках Всемирной торговой организации (ВТО) выработан проект соглашения по упрощению процедур торговли, которое может быть подписано уже в декабре 2013 года, во время Встречи Министров ВТО. Это означает принятие странами - членами ВТО перечня ряда обязательных мероприят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упомянутому проекту страны - члены ВТО будут обязаны создать национальные комитеты по упрощению процедур торговли. Такие комитеты предусмотрены Рекомендацией ЕЭК ООН № 4, принятой еще в 2001 году, и базируются на сбалансированном государственном и частном участии, с тем чтобы: определить и решить проблемы, которые сдерживают эффективность торговки; создать центры распространения информации о лучшем опыте; участвовать в международных проектах; поддерживать процесс переговоров в ВТО, а также подготовить национальную стратегию упрощения процедур торговл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кретная деятельность таких комитетов, так называемых «комитетов ПРО», заключается в реализации мероприятий, которые включают, в частности: упрощение и стандартизацию документооборота; согласование форматов данных; проведение анализа бизнес - процессов; построение систем «единого окна» для таможенного оформления экспорта, импорта и транзита; комплексное управление границей, введение института уполномоченных экономических операторов; внедрение системы анализа рисков и т.д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итывая опыт ICC Ukraine, с целью надлежащего реагирования Украины на новые вызовы в сфере международной торговли, предлагается использовать положительный опыт работы вышеуказанной Межведомственной рабочей группы (МРГ) и развить ее до мандата национального органа по упрощению процедур торговли, в понимании Рекомендации ЕЭК ООН № 4 и в контексте проекта соглашения ВТО. Таким образом, Национальный комитет по вопросам упрощения и модернизации процедур торговли сможет стать объединяющим фактором государственно - частного диалога и внесет свой вклад в сотрудничество с международными партнерами Украины, такими как Евросоюз, ООН и ВТ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современной острой конкуренции на международной арене последовательная работа такого национального комитета является крайне необходимой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оме функций платформы, которая объединяет интересы государства и бизнеса, украинский комитет ПРО смог бы обеспечивать внедрение международных норм и стандартов в национальное законодательство путем подготовки Национальной стратегии упрощения процедур торговли, Стратегии укрепления транзитного потенциала Украины и т.д., направленных на устранение административных и технических барьеров на пути продвижения товаров в рамках международной торговл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итывая изложенное, просим поддержать нашу инициативу по созданию в Украине Национального комитета по вопросам упрощения и модернизации процедур торговли на основе Межведомственной рабочей группы по внедрению технологии «Единое окно - локальное решение» в зоне деятельности Южной таможни и портов Одесской области, на условиях межведомственного и государственно - частного сотрудничеств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 глубоким уважением,</w:t>
      </w:r>
    </w:p>
    <w:p>
      <w:pPr>
        <w:pStyle w:val="Heading"/>
        <w:spacing w:before="240" w:after="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 ICC Ukraine ,</w:t>
        <w:br/>
        <w:t>Председатель Общественного совета</w:t>
        <w:br/>
        <w:t xml:space="preserve">при МИД Украины </w:t>
        <w:tab/>
        <w:tab/>
        <w:tab/>
        <w:tab/>
        <w:tab/>
        <w:tab/>
        <w:tab/>
        <w:tab/>
        <w:t>В.И. Щелкуно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85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Верхний колонтитул Знак"/>
    <w:basedOn w:val="Style13"/>
    <w:qFormat/>
    <w:rPr>
      <w:sz w:val="28"/>
      <w:szCs w:val="22"/>
      <w:lang w:val="uk-UA"/>
    </w:rPr>
  </w:style>
  <w:style w:type="character" w:styleId="Style20">
    <w:name w:val="Нижний колонтитул Знак"/>
    <w:basedOn w:val="Style13"/>
    <w:qFormat/>
    <w:rPr>
      <w:sz w:val="28"/>
      <w:szCs w:val="2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ind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5:00Z</dcterms:created>
  <dc:creator>Valeriy LUGOVETS</dc:creator>
  <dc:description/>
  <cp:keywords/>
  <dc:language>en-US</dc:language>
  <cp:lastModifiedBy>User</cp:lastModifiedBy>
  <cp:lastPrinted>2013-11-08T16:14:00Z</cp:lastPrinted>
  <dcterms:modified xsi:type="dcterms:W3CDTF">2013-11-12T11:01:00Z</dcterms:modified>
  <cp:revision>6</cp:revision>
  <dc:subject/>
  <dc:title/>
</cp:coreProperties>
</file>