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мьер - министру Украины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.Я. Азаро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носительно 11- го заседания</w:t>
        <w:br/>
        <w:t>Межведомственной рабочей групп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важаемый Николай Янович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ощение процедур торговли вышло на центральное место в контексте интеграции Украины в европейские и мировые рынки. Украина нуждается в улучшении регулятивного и информационного обеспечения международной торговли, одним из основных элементов которой является транспортировка товаров через грани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Вашего поручения по созданию в Украине условий для упрощения технологии документального оформления грузов с целью увеличения объемов международной торговли, 1 июня 2011 в г. Одесса проведен международный семинар по данному вопросу при содействии Европейской экономической комиссии ООН (ЕЭК ООН), Украинского национального комитета международной торговой палаты (ICC Ukraine), Национального института стратегических исследований, с участием представителей украинского бизне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ный секретарь ЕЭК ООН Я. Кубиш высоко оценил результаты указанного семинара и обратился к Премьер-министру Украины с просьбой поддержать инициативу ICC Ukraine по реализации в Украине пилотного проекта «Единое окно - локальное решение». Во исполнение соответствующих поручений Главы Правительства создана Межведомственная рабочая группа по вопросу внедрения системы «Единое окно - локальное решение» в зоне деятельности Южной таможни и портов Одесской области (МРГ), которая начала свою деятельность в декабре 201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м органом за два года достигнут значительный прогресс. Фактически, впервые реализована возможность обмена информацией об отправленных и принятых грузах между отправителями и получателями товаров, государственными органами и портами через единую информационную систему (ЕИС), региональное «единое окно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дрение ЕИС сначала на локальном уровне, с перспективой использования этого опыта для создания национального «единого окна», приближает Украину к стратегии развития торговли Европейского Союза, где уже принята программа развития сети национальных механизмов «единого окна», которые обеспечат обмен информацией на основе стандартов ООН и Всемирной таможенной 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аналогичных по назначению систем в портах, аэропортах, на других крупных транспортных узлах, обмен гармонизированной информацией между участниками транспортного процесса на региональном и международном уровне приведет к существенному сокращению времени, и, как результат, расходов на транспортировку товаров через грани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как уже докладывалось, в ходе деятельности группы наблюдалась некоторая нестабильность посещения его заседаний представителями государственных органов, что свидетельствовало о недостаточном уровне понимания важности этой работы для обеспечения конкурентоспособности украинской эконом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иннадцатое заседание МРГ, запланировано на 10 декабря 2013, будет носить итоговый характер. На нем руководители центральных органов исполнительной власти смогут реально оценить вклад своих специалистов в реализацию проекта, который является базой для выработки национальных мер по упрощению процедур международной торговли и транспорта, продемонстрирует  гражданскому обществу реальное стремление к улучшению жизни страны и укреплению ее международного имид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этого , мероприятие станет хорошим информационным поводом и платформой для обсуждения дальнейших шагов государства в направлении интеграции в мировое деловое сообщ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изложенное, просим Вашего поручения руководителям следующих центральных органов исполнительной власти, участников МРГ, направить своих профильных заместителей для участия в 11- м итоговом заседании Межведомственной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доходов и сборов Украины ;</w:t>
        <w:br/>
        <w:t>Министерство аграрной политики и продовольствия Украины ;</w:t>
        <w:br/>
        <w:t>Министерство здравоохранения Украины ;</w:t>
        <w:br/>
        <w:t>Министерство экологии и природных ресурсов Украины ;</w:t>
        <w:br/>
        <w:t>Министерство инфраструктуры Украины ;</w:t>
        <w:br/>
        <w:t>Министерство финансов Украины ;</w:t>
        <w:br/>
        <w:t>Министерство экономического развития и торговли Украины ;</w:t>
        <w:br/>
        <w:t>Министерство иностранных дел Украины ;</w:t>
        <w:br/>
        <w:t>Министерство внутренних дел Украины ;</w:t>
        <w:br/>
        <w:t>Служба безопасности Украины ;</w:t>
        <w:br/>
        <w:t>Администрация Государственной пограничной службы Украины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уясь случаем, позвольте выразить благодарность за последовательную политику в сфере обеспечения экономического роста Украины и укрепления ее конкурентоспособности на мировой аре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важением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 ICC Ukraine ,</w:t>
        <w:br/>
        <w:t>Заместитель Председателя Межведомственной</w:t>
        <w:br/>
        <w:t xml:space="preserve">рабочей группы </w:t>
        <w:tab/>
        <w:tab/>
        <w:tab/>
        <w:tab/>
        <w:tab/>
        <w:tab/>
        <w:tab/>
        <w:tab/>
        <w:t xml:space="preserve">       В.И. Щелкунов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9:00Z</dcterms:created>
  <dc:creator>Valeriy LUGOVETS</dc:creator>
  <dc:description/>
  <dc:language>en-US</dc:language>
  <cp:lastModifiedBy>User</cp:lastModifiedBy>
  <cp:lastPrinted>2013-11-07T12:56:00Z</cp:lastPrinted>
  <dcterms:modified xsi:type="dcterms:W3CDTF">2013-11-11T12:19:00Z</dcterms:modified>
  <cp:revision>2</cp:revision>
  <dc:subject/>
  <dc:title/>
</cp:coreProperties>
</file>