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val="ru-RU"/>
        </w:rPr>
        <w:t>Концепция проекта «Единое окно - локальное решение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Идея проек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едавнего времени, весь документооборот в портах Украины, а также планирование работ осуществлялись в бумаж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иде. Данная система обмена информацией, кроме того, что морально устарела, еще и крайне зависима от человеческого фактора, о чем свидетельствуют многочисленные публикации в средствах массовой информации, различного рода рейтинги и отчеты международных организаций. Развитие информационных технологий позволяет нам в корне изменить существующую ситуацию и перейти на качественно новый уровень обслуживания грузопотоков, увеличить их и повысить имидж нашего государства на международной арен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ственным верным и работающим инструментом для достижения поставленных целей, что подтверждают и международные эксперты, является создание Системы портового сообщества (СПС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 потоков информации в портовом сообществе без применения СПС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979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изация потоков информации с применением СП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8932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системы – минимизация бумажного документооборота при выполнении технологических операций в порту, оптимизация технологических процессов, сокращение времени на каждой из операций путем предоставления всем участникам транспортного и грузового процесса оперативной, корректной и легитимной информ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портового сообщества предназначена для интеграции всех участников транспортного и грузового процессов в порту в единое информационное пространство с возможностью предоставления и доступа к информации, используемой в рамках технологических процессов в порту с применением средств технической защиты государственного образца. Внедрение СПС сначала на локальном уровне с перспективой использования этого опыта для создания национального «Единого окна» приблизит Украину к стратегии развития международной торговли и обеспечит обмен информацией на основании стандартов, разработанных ООН и ИМ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это укрепит позиции портового сектора Украины в регионе. Сложные, устарелые и бюрократические процедуры привели к глобальному оттоку транзита из Украины. Страна, обладающая наивысшим коэффициентом транзитности в Европе, ежегодно теряет до 20% данного грузопотока. Основной закон логистики гласит, что товары следуют туда, где проще и быстрее происходит их оформление. Кроме проблем с транзитом, отсутствие «единого окна» создает «узкие» места на границах для импорта и экспорта, что значительно сдерживает развитие международной торговл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гласно Рекомендации №33 Центра по упрощению процедур торговли и электронным деловым операциям Экономической Комиссии ОО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Единое окно» – транспарентный механизм, позволяющий в полной мере решить данные вопросы путем предоставления сторонам, участвующим в торговле и в перевозках, возможности представлять стандартную информацию и документы в одном месте через «единое окно» для выполнения всех нормативных требований, связанных с импортом, экспортом и транзитом. Если информация представляется в электронном виде, тогда отдельные данные должны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едставляться только один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щая информация о систем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представляет из себя B2B(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ment</w:t>
      </w:r>
      <w:r>
        <w:rPr>
          <w:rFonts w:cs="Times New Roman" w:ascii="Times New Roman" w:hAnsi="Times New Roman"/>
          <w:sz w:val="24"/>
          <w:szCs w:val="24"/>
          <w:lang w:val="ru-RU"/>
        </w:rPr>
        <w:t>) решение, основанное на коммуникационном хабе, построенное по принципу E&amp;T (Extraction and transformation). Единицей информации в системе является документ. Каждый документ представляет из себя информационный контейнер, содержащий собственно информационную семантическую часть, служебную информацию (заголовок), а также часть с ЭЦП (электронной цифровой подписью). Структура контейнера базируется на стандарте PCS#7. В системе используется ЭЦП государственного образц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портового сообщества включает в себя три информационные модели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вухсторонняя информационная модель (BIM - Bilateral Information Model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нтрализованная информационная модель (CIM - Centralised Information Model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централизованная информационная модель (DIM - Decentralised Information Model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имеру, с СПС Одесского порта используются централизованная модель, в тоже время часть бизнес-процессов допускает применение децентрализованной или двусторонней моде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у портового сообщества можно определить как нейтральную и открытую электронную систему, позволяющую осуществлять интеллектуальный и безопасный обмен информацией между государственными и частными участниками торговых операций, чтобы повысить конкурентоспособность пользователей портов. Она оптимизирует, управляет и автоматизирует эффективные портовые и логистические процессы через единую подачу данных и увязку цепочек транспорта и логист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система признана как самый передовой метод для обмена информацией в одном порту или системе портовых структур одной страны. Она строится на договоренности между участниками подавать торговые данные в одно место, развивать информационную инфраструктуру, техническую взаимосвязь, благоприятную правовую среду, стандартизацию и гармонизацию обмена данными, ограничивать дублирующуюся информацию в документах. Она создает для пользователей порта узко интегрированную систему, охватывающую экспортные, импортные, транзитные грузопотоки, консолидацию, опасные грузы и статистические доклады на международные морские перевозки груз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истему включа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Контролирующие органы (таможенная, пограничная службы и т.д.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Администрация пор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тивидорные компан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Аген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Экспедитор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крзализниц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д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падной Европе указанная форма «Единого окна» функционирует в портах Гамбурга (Германия), Роттердама (Нидерланды), Антверпена (Бельгия), Феликстоу (Великобритания), Гавра, Марселя (Франция), Барселоны, Бильбао (Испания), и т.д. На их базе основана Европейская ассоциация, которая имеет целью развитие электронной логистики во всех европейских портах, повышения эффективности морских перевозок, экспедиторской и логистической деятельности в Евросоюз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ыт крупных портов Европы показывает, что электронный обмен данными в системе портового сообщества устраняет субъективное вмешательство человеческого фактора в процесс регулирования внешней торговли и таким образом устраняет условия для коррупции. Плавный обмен данными в системе портового сообщества также дает толчок для развития интермодальных и мультимодальных перевозок, так как в основе функционирования системы – плавный переход данных между секторами, увязанными в цепи поставок и между разными видами транспорта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стория проек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 СПС курируется межведомственной рабочей группой, которая была создана в соответствие с поручениями Премьер-министра Украины, и состоит из представителей власти и бизнеса. Экспертную помощь по проекту оказывает Экономическая комиссия ОО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наибольшую техническую готовность Одесского порта к реализации проекта, он был выбран базовым для его внедрения. На тот момент у порта были наработки по отдельным модулям СП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экономии средств государственного бюджета и бюджета госпредприятия, к проекту была привлечена организация АО «ПЛАСКЕ», которая приняла на себя функции инвестора и на протяжении 14 лет в Одесской области  успешно осуществляет свою деятельность  по транспортно - экспедиторскому обслуживанию груз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 «ПЛАСКЕ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 представителем Литовских железных дорог в Украине и оператором поезда комбинированного транспорта «Викинг»; представителем Болгарских железных дорог в Украине и грузовым агентом «Пароходство Болгарский морской флот» АД , ПКП ЛХС широко колейная дорога (ПОЛЬШ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Организация успешно завершила переговоры с руководством порта Самсун (ТУРЦИЯ), турецкой судоходной компанией «UPM transportation» и турецкими железными дорогами об открытии железнодорожно-паромного сообщения Ильичевск/Самсун.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О «ПЛАСКЕ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о официальным грузовым агентом турецкой компании «UPM transportation» в Украи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О «ПЛАСКЕ» первой в Украине оформила электронную декларацию, электронный наряд и имеет практический опыт работы в пилотных проектах по взаимодействию систем ЕАИС (Единая автоматизированная информационная система Государственной таможенной службы Украины) и NCTS (Новая таможенная транзитная система) в рамках совместного проекта Государственной таможенной службы Украины, при поддержке Таможенной службой Литвы и программы ICITAP Министерства юстиции США. АО «ПЛАСК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нимает активную позицию в организации международных семинаров и конференций п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недрению в Украине принципа «единого окна» (Рекомендации СЕФАКТ ООН №№ 33, 34, 35), в организации взаимодействия участников торговых операций и контролирующих органов. Данные мероприятия проводятся при содействии и поддержке Европейской экономической комиссии ООН (семинары по вопросам упрощения процедур торговли: «Концепция локального «единого окна» (системы информационного обслуживания)»), Координационного Совета по Транссибирским перевозкам (о применении инновационных технологий при осуществлении мультимодальных контейнерных перевозок в международном сообщении с использованием ТСМ: - электронный документооборот; - единый информационный ресурс; - проект «электронный поезд»; - обеспечение безопасности и определения рисков в условиях транспортировки груза), Украинским национальным комитетом Международной торговой палаты (упрощение торговых процедур; меры, касающиеся  транспорта и связанные с таможенным контролем) и др., о чем свидетельствуют публикации в деловых и отраслевых СМИ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акже АО «ПЛАСКЕ» при участии ЕС инициировало в Украине пилотную перевозку контейнера с наложением средств идентификации перевозчика в виде электронной GPS-пломбы с осуществлением мониторинга движения грузов, учета остановок и стоянок по пути следования и анализа наблюдения за перемещением грузов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организация приняла участие в решении вопросов связанных с финансированием проекта и оказанием методологической помощи в организации СПС. Для разработки соответствующего программного продукта и его поддержки АО «ПЛАСКЕ» учредила центр услуг «Планирование портовой логистики(ППЛ) 33-35» в форме ООО, который принят в члены Ассоциации европейских портовых сообществ (</w:t>
      </w:r>
      <w:r>
        <w:rPr>
          <w:rFonts w:cs="Times New Roman" w:ascii="Times New Roman" w:hAnsi="Times New Roman"/>
          <w:sz w:val="24"/>
          <w:szCs w:val="24"/>
        </w:rPr>
        <w:t>EPC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Это позволяет использовать существующий опыт и наилучшую практику европейских портов по развитию электронной логистики, повышению эффективности морских перевозок, совершенствованию технологии оформления грузов и транспортных средств,  для улучшения процедур международной торговли. 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 создания системы используются рекомендации, справочники, руководства и правила Экономической комиссии ООН, Центра ООН по упрощению процедур торговли и электронным деловым операциям (СЕФАКТ ООН), Сети экспертов ООН в поддержку безбумажной торговли в Азиатско-Тихоокеанском регионе (</w:t>
      </w:r>
      <w:r>
        <w:rPr>
          <w:rFonts w:cs="Times New Roman" w:ascii="Times New Roman" w:hAnsi="Times New Roman"/>
          <w:sz w:val="24"/>
          <w:szCs w:val="24"/>
        </w:rPr>
        <w:t>UNNExT</w:t>
      </w:r>
      <w:r>
        <w:rPr>
          <w:rFonts w:cs="Times New Roman" w:ascii="Times New Roman" w:hAnsi="Times New Roman"/>
          <w:sz w:val="24"/>
          <w:szCs w:val="24"/>
          <w:lang w:val="ru-RU"/>
        </w:rPr>
        <w:t>), Комиссии ООН по праву международной торговли (ЮНСИТРАЛ), Всемирной таможенной организации (ВТАМО), Конференции ООН по торговле и развитию (ЮНКТАД), др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давно, компания подписала аналогичный меморандум о сотрудничестве по внедрению СПС с ГП «Илличевский морской торговый порт» и приступили к изучению  процессов на предприят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ализация проекта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здание Матрицы технологических цепоч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им из первых этапов реализации проекта стало создание Матрицы технологических цепочек (МТЦ) (Приложение 1). Под технологической цепочкой понимается совокупность последовательных этапов прохождения оформления транспортного средства или груза в порту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83605" cy="488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трице технологических цепочек отображены все технологические процессы по обработке транспортных средств и грузов в порту, что позволяет выявлять и наглядно видеть полный цикл той или иной операции. При создании МТЦ было выявлено более 500 технологических цепочек обработки транспортных средств и грузов. Созданная МТЦ является универсальной и подходит для любого порта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бор технологической цепоч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создания МТЦ и выявления всех технологических цепочек обработки транспортных средств и грузов была определена наиболее актуальная технологическая цепочка. Для Одесского порта – это оказалась ТЦ «прибытие груженых импортных контейнеров на судне – убытие автотранспортом». Она и стала первой «ласточкой» в построении электронной СПС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ение ТЦ на этапы и отработка конкретного этап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ТЦ была поделена на определенные этап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варительная информация от агента о груз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ешение на начало грузовых операций («свободная практика»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т стивидорной компании (СК) о фактической выгруз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адские операции с контейнер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электронного наря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езд транспортного средства(т/с) с контейнером с территории С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езд т/с с территории пункта пропуска(порт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этих 7 шагов был выбран самый сложный и важный для клиентов порта - «Электронный наряд».  В экспериментальном режиме этап был запущен 8 октября 2012г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ышленная эксплуатация намечена на 01.02.2013г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реализации каждого этапа предусмотрена подготовка следующих материалов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писание бизнес процессов </w:t>
      </w:r>
      <w:r>
        <w:rPr>
          <w:rFonts w:cs="Times New Roman" w:ascii="Times New Roman" w:hAnsi="Times New Roman"/>
          <w:sz w:val="24"/>
          <w:szCs w:val="24"/>
          <w:lang w:val="ru-RU"/>
        </w:rPr>
        <w:t>(детвующих, временных (на время проведения эксперимента) и постоянных (с учетом замечаний и предложений, установленных в ходе эксперимента)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(технологическая схема) оформления грузов и т/с, согласованный с причастными ведомствами, который детально пошагово описывает технологию оформления грузов и транспортных средств (текстовый документ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аграммы участников, процессов (Приложение 2, 3). Основная цель диаграмм сводится к описанию основных действий и «актеров». Диаграмма определяет рамки и техническое задание для детального анализа процессов. Каждая диаграмма – это детальная проработка вариантов использования бизнес процесса. Она описывает как каждый бизнес процесс реализуется шаг за шагом, кто отвечает за выполнение каждого действия, какие документарные требования применяются, и как идут потоки информации. На основе диаграмм можно составить перечень бумажных документов, и электронных документов и сообщений, охватываемых масштабом работ проекта по гармонизации данных. Также можно определить название стороны, отвечающей за выдачу каждого бумажного документа, и электронного документа или сообщения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object w:dxaOrig="10939" w:dyaOrig="81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65pt;height:343pt" filled="f" o:ole="">
            <v:imagedata r:id="rId6" o:title=""/>
          </v:shape>
          <o:OLEObject Type="Embed" ProgID="" ShapeID="ole_rId5" DrawAspect="Content" ObjectID="_1992578414" r:id="rId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object w:dxaOrig="16911" w:dyaOrig="119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6pt;height:327.05pt" filled="f" o:ole="">
            <v:imagedata r:id="rId8" o:title=""/>
          </v:shape>
          <o:OLEObject Type="Embed" ProgID="" ShapeID="ole_rId7" DrawAspect="Content" ObjectID="_2145015958" r:id="rId7"/>
        </w:objec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аблицы терминов, элементов данных (Приложение 4, 5). Цель данной работы – получить четкое описание требований к данным. Описание и спецификация данных составляется с использованием определений и терминологии бизнес-пользователей и экспертов, например покупателя/продавца, сотрудника таможенной службы или экспедитора. Это формирует базу для четкого понимания семантики данных, типа данных, формы представления, формата и ограничений, что представляет собой важную информацию для автоматизации информационных потоков на последующих этапах. Любая неоднозначность в значении и использовании элементов данных задерживает процесс гармонизации атрибутов таких элементов данных с выбранными семантическими правилами, а также создает несоответствия в процессе их согласования. После завершения данного этапа для каждого из определенных документов составляется словарь данных, в котором содержащиеся в документе элементы данных подробно описываются с точки зрения пользователя. Словарь данных для одного документа может содержать следующие элементы информации: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документа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 документа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владельца документа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нтификационный номер для каждого названия элемента данных, такой как номер поля в документе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каждого элемента данных в соответствие с тем, как оно представлено в документе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для каждого элемента данных на местном языке и/или на английском в соответствие с тем, как оно было представлено владельцем документа и/или соответствующим стандартом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т (буквенный, цифровой, буквенно-цифровой) и размер (длина элемента данных, количество цифр или символов) для каждого элемента данных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ия по количеству появлений каждого элемента данных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 кодов и подмножества перечня кодов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170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.</w:t>
      </w:r>
    </w:p>
    <w:p>
      <w:pPr>
        <w:pStyle w:val="Normal"/>
        <w:spacing w:lineRule="auto" w:line="360" w:before="0" w:after="0"/>
        <w:ind w:firstLine="170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982460" cy="398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70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170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170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170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170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7250" cy="358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армонизация данных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й процесс включает в себя приведение к единообразию и международным стандартам всех документов, терминов и данных, которые используются в «едином окне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нализ эффективности этап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анализ позволит увидеть полученный эффект каждого этапа. Где наглядно описывается достигнутые результаты и их воздействие на данный этап. (Финансовые, временные показатели, уменьшение бюрократических факторов, снижение коррупции). Подобный анализ был проведен Одесским портом после внедрения «свободной практики» - возможность обработки судна сразу после швартовки, не дожидаясь прихода комиссии на борт (Приложение 6).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  <w:r>
        <w:rPr/>
        <w:t>6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33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Экономический эффект от Свободной Практики по контейнерным судам за 2 года (01.10.10-01.10.12)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работано судов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1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реднее время экономии на одном судне, мин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Экономия времени, сут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,88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изводительность в течении экономии времени (80 конт./час), конт.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720,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изводительность в течении экономии времени (1 конт. ~ 11 тонн), тонн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71920,0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ы порта от ПРР и портовых сборов (1 тонна ~ 3,1 у.е), у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42952,0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ы порта от Инфраструктуры (1 конт. ~ 29,4 у.е.), у.е.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26768,0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Доходы порта от Досмотров (при условии досмотра 1/3 конт., 1конт. ~ 47,1 у.е.), у.е. 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88268,8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 контейнерного терминала от ПРР (1 конт. ~ 180 у.е.), у.е.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449600,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Экономия агента на содержании судна (при длине судна 210 м ~ 10000 у.е.), у.е.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8750,0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 от экспедиторской деятельности (1 конт. ~ 100 у.е.), у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72000,0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 от брокерской деятельности (1 конт. ~ 200 у.е.), у.е.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944000,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 от услуг автоперевозок (1 конт. ~ 800 у.е.), у.е.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776000,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 от уплаты таможенных платежей (1 конт. ~ 12000 у.е.), у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96640000,00</w:t>
            </w:r>
          </w:p>
        </w:tc>
      </w:tr>
      <w:tr>
        <w:trPr>
          <w:trHeight w:val="42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того доход от предоставления Свободной Практики по контейнерным судам за 2 года, у.е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30368338,80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Экономический эффект от Свободной Практики по наливным судам за 1 года (01.10.11-01.10.12)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работано судов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реднее время экономии на одном судне, мин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Экономия времени, сут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2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изводительность в течении экономии времени (1900 тонн/час), тонн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70500,0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ы порта от портовых сборов (1 тонна ~ 7,5 у.е), у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778750,0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ы порта от Инфраструктуры (1 тонна ~ 1,5 у.е.), у.е.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5750,0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 за использование пожарного катера (1 час ~ 456,25 у.е.), у.е.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5587,5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Экономия агента на содержании судна (при длине судна 250 м ~ 20000 у.е.), у.е.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5000,0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 от экспедиторской и брокерской деятельности (1 тонна ~ 0,03 у.е.), у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115,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 от услуг ж/д перевозок (1 тонна ~ 134 у.е.), у.е.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9647000,0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 от уплаты таможенных платежей (1 тонна ~ 0,17 у.е.), у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2985,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ход от уплаты за таможенный досмотр (1 тонна ~ 0,14 у.е.), у.е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1870,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того доход от предоставления Свободной Практики по наливным судам за 1 года, у.е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3208057,50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 доход от предоставления Свободной Практики по контейнерным и наливным судам за 1 года, у.е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9571713,0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нализ действующего законодательство, выявление преград и подготовка проектов изменен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, учитывая, что в действующих нормативных документах, регламентирующих процедуры осуществления документооборота, контроля и оформления грузов и т/с в портах, отсутствовали ссылки на СПС, а также положения позволяющие осуществлять электронный документооборот, на первом этапе потребовалось определение самого понятия «единого информационного портового сообщества» и установление основных принципов его функционирования. Для этого были подготовлены проекты изменений в постановление КМУ № 451 от 21.05.2012 г. и приказ Министерства транспорта Украины №1098 от 13.12.2004 г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время продолжается работа по исследованию действующей правовой среды для функционирования СПС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завершению тестирования первого этапа выбранной технологической цепочки будут устранены выявленные замечания, учтены предложения и гармонизированы данные. Подготовлен, и утвержден на заседании Межведомственной рабочей группы окончательный вариант Порядка работы первого этапа выбранной технологической цепочки, окончательные диаграммы участников, процессов, разработан формат и структура представления документов и элементов данных, внесены изменения в законодательств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работка следующих этапов ТЦ должна осуществляться по такому же принципу, с обязательной гармонизацией временного порядка, терминов, элементов данных выбранного этапа с уже отработанным аналогичным этапом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ведение итогов по всей ТЦ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ю отработки всех этапов технологической цепочки разрабатывается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тоговая технологическая схема (объединяет все окончательные порядки)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тоговые диаграммы участников, процессов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дная таблица терминов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дная таблица элементов данных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дный анализ эффективности всей технологической цепочки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дные формат и структура предоставления документов и элементов данных;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дные изменения в законодательство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каждой следующей ТЦ будет проходит по такому же принципу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завершении проекта будут созданы: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одная таблицы терминов, состоящая из совокупности всех таблиц терминов;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одная таблицы элементов данных всей матрицы;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дный анализ эффективности всей матрицы (процессов, финансовые показатели, временные показатели, внесенные изменения в законодательство, гармонизация данных и т.д.)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номочия по подготовке материалов распределяются следующим образом: 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 проектов временных и постоянных порядков, нормативных актов, диаграмм участников, процессов, таблиц терминов, таблиц элементов данных, анализа эффективности,  форматов и структур предоставления документов и элементов данных -  Ассоциация портовых сообществ, которая учреждается из представителей центра услуг, порта,  др. пользователей системы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щая координация и поддержка проекта, утверждение временных и постоянных порядков, форматов и структур предоставления документов и элементов данных, согласование проектов нормативных документов - Межведомственная рабочая группа.</w:t>
      </w:r>
    </w:p>
    <w:p>
      <w:pPr>
        <w:pStyle w:val="Style18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иблиотека проекта</w:t>
      </w:r>
    </w:p>
    <w:p>
      <w:pPr>
        <w:pStyle w:val="Style18"/>
        <w:spacing w:lineRule="auto" w:line="36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ация документов по проекту осуществляется примерно следующим образом: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па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00 технологические цепочки(ТЦ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. этапы технологических цепочек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анализ действующего бизнес процесс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- действующий порядок</w:t>
      </w:r>
    </w:p>
    <w:p>
      <w:pPr>
        <w:pStyle w:val="Style18"/>
        <w:ind w:left="2136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раммы участников, процессов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исание нового временного бизнес процесса: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ременный порядок</w:t>
      </w:r>
    </w:p>
    <w:p>
      <w:pPr>
        <w:pStyle w:val="Style18"/>
        <w:ind w:left="2136" w:firstLine="6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аграммы участников, процесс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-  таблица термин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-  таблица элементов данных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- формат и структура представления документов и    элементов данных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 анализ эффективности этап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 описание итогового бизнес процесса:</w:t>
      </w:r>
    </w:p>
    <w:p>
      <w:pPr>
        <w:pStyle w:val="Style18"/>
        <w:ind w:left="2136" w:firstLine="6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ончательный порядо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- диаграммы участников, процессов</w:t>
      </w:r>
    </w:p>
    <w:p>
      <w:pPr>
        <w:pStyle w:val="Style18"/>
        <w:ind w:left="212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ат и структура представления документов и    элементов данных </w:t>
      </w:r>
    </w:p>
    <w:p>
      <w:pPr>
        <w:pStyle w:val="Style18"/>
        <w:ind w:left="212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менения в законодательств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ъ. описание итогового бизнес процесса:</w:t>
      </w:r>
    </w:p>
    <w:p>
      <w:pPr>
        <w:pStyle w:val="Style18"/>
        <w:ind w:left="1416" w:firstLine="6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тоговая технологическая схема (объединяет все окончательные порядки)</w:t>
      </w:r>
    </w:p>
    <w:p>
      <w:pPr>
        <w:pStyle w:val="Style18"/>
        <w:ind w:left="1416" w:firstLine="6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тоговые диаграммы участников, процесс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</w:t>
        <w:tab/>
        <w:t>- сводная таблица термин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сводная таблица элементов данных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э. сводный анализ эффективности всей ТЦ </w:t>
      </w:r>
    </w:p>
    <w:p>
      <w:pPr>
        <w:pStyle w:val="Style18"/>
        <w:ind w:left="14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. сводные формат и структура представления документов и  элементов данных </w:t>
      </w:r>
    </w:p>
    <w:p>
      <w:pPr>
        <w:pStyle w:val="Style18"/>
        <w:ind w:left="720" w:firstLine="69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. сводные изменения в законодатель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вершение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1. сводная таблица терми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2. сводная таблица элементов данных всей матрицы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сводный анализ эффективности всей матрицы (финансы, время, изменения в законодательство, гармонизация данных и т.д.)</w:t>
      </w:r>
    </w:p>
    <w:p>
      <w:pPr>
        <w:pStyle w:val="Style18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езопасность проек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комплексной системы защиты информации и аттестация системы будет выполняться совместно с Государственной службой технической защиты информации (ГСТЗИ) и описывается отдельным комплектом проектной документ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 должна удовлетворять требованиям, предъявляемым к безопасности систем, не содержащим гостайну со стороны ГСТ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зменяем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тказуемость  от автор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т несанкционированного досту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требованиям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требованиям Закона об электронном документооборот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ка ЭЦП государственного образц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требованиям Закона об электронной цифровой подпис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модели ри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ерспективы развития проект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принципа «единое окно» не только в портах, но и на всех пунктах пересечения государственной границ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ое сотрудничество – подключение к национальному «единому окну» государств с которыми осуществляются торговые отнош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принципа «единого окна» в других сферах государственного управления и народного хозяйства Украины.</w:t>
      </w:r>
    </w:p>
    <w:p>
      <w:pPr>
        <w:pStyle w:val="Style18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spacing w:lineRule="auto" w:line="36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spacing w:lineRule="auto" w:line="36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8. Заключение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«Единого окна» будет исключительно выгодным и для бизнес - сообщества, и для контролирующих органов. Оно окажет положительное влияние на развитие портов и Украины в целом, даст толчок развитию благоприятной правовой среды, гармонизации обмена данными между разными агентствами на основе международных стандартов, ограничению бюрократических процедур, борьбе с коррупцией и глубокой международной интеграции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ациональный аспект: 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 «Единого окна» позволит усовершенствовать систему функционирования государственных органов и их работы с предприятиями, позволит улучшить процесс управления рисками в контрольно – исполнительных целях, повысит безопасность и эффективность торговых процедур. В дополнение к этому сбор и согласование необходимой информации и торговой документации с помощью «Единого окна» повлекут за собой экономию человеческих и финансовых ресурсов, позволяя правительству переориентировать ресурсы, ранее использовавшиеся для решения административных задач, на выполнение более актуальных и важных функций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гиональный аспект: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в значительной степени ускорит время обработки грузов в пунктах пропуска, повысит их конкурентноспособность, привлечет дополнительные грузопотоки и будет способствовать развитию портов. Учитывая, что порты являются основными источниками доходов и рабочих мест для регионов, в которых они находятся, данный толчок положительно скажется на его благополучии. 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ные выгоды для бизнеса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е преимущество для деловых кругов заключается в том, что «Единое окно» обеспечивает трейдеру/агенту единый канал для одноразового представления всей необходимой информации и документации всем государственным учреждениям, имеющим отношение к экспортным, импортным или транзитным операциям. Повышение эффективности и рационального распределения людских и финансовых ресурсов.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кольку «Единое окно» позволяет государственным органам быстрее и точнее обрабатывать представленную информацию и документы, а также взимать сборы, трейдеры/агенты должны выигрывать от ускорения таможенного оформления и последующего получения разрешения на отгрузку их товаров, благодаря чему сокращаются сроки поставки. Кроме того, повышение транспарентности и предсказуемости может привести дополнительно к ограничению возможностей для коррупции, как в государственном, так и частном секто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Rvts9">
    <w:name w:val="rvts9"/>
    <w:basedOn w:val="Style5"/>
    <w:qFormat/>
    <w:rPr/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11">
    <w:name w:val="Абзац списка1"/>
    <w:basedOn w:val="Normal"/>
    <w:qFormat/>
    <w:pPr>
      <w:ind w:left="708" w:hanging="0"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2:00Z</dcterms:created>
  <dc:creator>Бабиков</dc:creator>
  <dc:description/>
  <cp:keywords/>
  <dc:language>en-US</dc:language>
  <cp:lastModifiedBy>123</cp:lastModifiedBy>
  <dcterms:modified xsi:type="dcterms:W3CDTF">2012-11-27T11:02:00Z</dcterms:modified>
  <cp:revision>3</cp:revision>
  <dc:subject/>
  <dc:title/>
</cp:coreProperties>
</file>